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60" w:hRule="atLeast"/>
        </w:trPr>
        <w:tc>
          <w:tcPr>
            <w:tcW w:w="100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Новоспасская средняя общеобразовательная школа</w:t>
            </w:r>
          </w:p>
          <w:p>
            <w:pPr>
              <w:pStyle w:val="Normal"/>
              <w:ind w:left="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вского района Оренбургской области</w:t>
            </w:r>
          </w:p>
          <w:p>
            <w:pPr>
              <w:pStyle w:val="Normal"/>
              <w:ind w:left="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" w:firstLine="709"/>
              <w:jc w:val="center"/>
              <w:rPr>
                <w:rFonts w:ascii="Monotype Corsiva" w:hAnsi="Monotype Corsiva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Monotype Corsiva" w:hAnsi="Monotype Corsiva"/>
                <w:b/>
                <w:sz w:val="72"/>
                <w:szCs w:val="72"/>
              </w:rPr>
              <w:t>Областной смотр-конкурс</w:t>
            </w:r>
          </w:p>
          <w:p>
            <w:pPr>
              <w:pStyle w:val="Normal"/>
              <w:spacing w:lineRule="auto" w:line="360"/>
              <w:ind w:left="1" w:firstLine="709"/>
              <w:jc w:val="center"/>
              <w:rPr>
                <w:rFonts w:ascii="Monotype Corsiva" w:hAnsi="Monotype Corsiva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Monotype Corsiva" w:hAnsi="Monotype Corsiva"/>
                <w:b/>
                <w:sz w:val="72"/>
                <w:szCs w:val="72"/>
              </w:rPr>
              <w:t>военно-исторических музеев</w:t>
            </w:r>
          </w:p>
          <w:p>
            <w:pPr>
              <w:pStyle w:val="Normal"/>
              <w:spacing w:lineRule="auto" w:line="360"/>
              <w:ind w:left="1" w:firstLine="709"/>
              <w:jc w:val="center"/>
              <w:rPr>
                <w:rFonts w:ascii="Monotype Corsiva" w:hAnsi="Monotype Corsiva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Monotype Corsiva" w:hAnsi="Monotype Corsiva"/>
                <w:b/>
                <w:sz w:val="72"/>
                <w:szCs w:val="72"/>
              </w:rPr>
              <w:t>образовательных учреждений.</w:t>
            </w:r>
          </w:p>
          <w:p>
            <w:pPr>
              <w:pStyle w:val="Normal"/>
              <w:spacing w:lineRule="auto" w:line="360"/>
              <w:ind w:left="1" w:firstLine="709"/>
              <w:jc w:val="center"/>
              <w:rPr>
                <w:rFonts w:ascii="Monotype Corsiva" w:hAnsi="Monotype Corsiva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ind w:left="1" w:firstLine="709"/>
              <w:jc w:val="center"/>
              <w:rPr>
                <w:rFonts w:ascii="Monotype Corsiva" w:hAnsi="Monotype Corsiva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ind w:left="1" w:firstLine="709"/>
              <w:jc w:val="center"/>
              <w:rPr>
                <w:rFonts w:ascii="Monotype Corsiva" w:hAnsi="Monotype Corsiva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ind w:left="1" w:firstLine="709"/>
              <w:jc w:val="center"/>
              <w:rPr>
                <w:rFonts w:ascii="Monotype Corsiva" w:hAnsi="Monotype Corsiva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spacing w:before="0" w:after="200"/>
              <w:ind w:left="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представлени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музея, зала, комнаты, 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кольный историко-краеведческий  музей муниципального общеобразовательного учреждения Новоспасской средней общеобразовательной школы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61872, Оренбургская область,  Матвеевский  район, село Новоспасское,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л. Центральная, 10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 соз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9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школьный музей получил Свидетельство Министерства образования и науки Российской Федерации, Федерального центра детско-юношеского туризма и краеведения (№ 13647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музе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наева Наталия Алексеевн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исково-исследовательская,  экскурсионно-просветительская рабо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скурсионно-выставочная работ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узее МОУ Новоспасской средней общеобразовательной школы  размещены три экспозиции: </w:t>
      </w:r>
      <w:r>
        <w:rPr>
          <w:rFonts w:cs="Times New Roman" w:ascii="Times New Roman" w:hAnsi="Times New Roman"/>
          <w:b/>
          <w:sz w:val="28"/>
          <w:szCs w:val="28"/>
        </w:rPr>
        <w:t>«Здесь Родины моей начало», «Школьные годы чудесные», «Никто не забыт, и ничто не забыт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45085</wp:posOffset>
            </wp:positionV>
            <wp:extent cx="2445385" cy="2317750"/>
            <wp:effectExtent l="0" t="0" r="0" b="0"/>
            <wp:wrapTight wrapText="bothSides">
              <wp:wrapPolygon edited="0">
                <wp:start x="-49" y="0"/>
                <wp:lineTo x="-49" y="21555"/>
                <wp:lineTo x="21600" y="21555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1850</wp:posOffset>
            </wp:positionH>
            <wp:positionV relativeFrom="paragraph">
              <wp:posOffset>57785</wp:posOffset>
            </wp:positionV>
            <wp:extent cx="2422525" cy="23336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7645</wp:posOffset>
            </wp:positionH>
            <wp:positionV relativeFrom="paragraph">
              <wp:posOffset>1409700</wp:posOffset>
            </wp:positionV>
            <wp:extent cx="5070475" cy="2720975"/>
            <wp:effectExtent l="0" t="0" r="0" b="0"/>
            <wp:wrapTight wrapText="bothSides">
              <wp:wrapPolygon edited="0">
                <wp:start x="-37" y="0"/>
                <wp:lineTo x="-37" y="21551"/>
                <wp:lineTo x="21597" y="21551"/>
                <wp:lineTo x="21597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новленной  экспозиции </w:t>
      </w:r>
      <w:r>
        <w:rPr>
          <w:rFonts w:cs="Times New Roman" w:ascii="Times New Roman" w:hAnsi="Times New Roman"/>
          <w:b/>
          <w:sz w:val="28"/>
          <w:szCs w:val="28"/>
        </w:rPr>
        <w:t>«Никто не забыт, и ничто не забыто»,</w:t>
      </w:r>
      <w:r>
        <w:rPr>
          <w:rFonts w:cs="Times New Roman" w:ascii="Times New Roman" w:hAnsi="Times New Roman"/>
          <w:sz w:val="28"/>
          <w:szCs w:val="28"/>
        </w:rPr>
        <w:t xml:space="preserve"> посвящённой защите нашего Отечества, представлены материалы поисковой и исследовательской работы учащихся, учителей школы и членов краеведческого клуба «Истоки»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0560</wp:posOffset>
            </wp:positionH>
            <wp:positionV relativeFrom="paragraph">
              <wp:posOffset>6350</wp:posOffset>
            </wp:positionV>
            <wp:extent cx="3367405" cy="351091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имеются различные экспонаты: немецкая каска, солдатская фляжка для воды,  револьвер  и четырёхгранный штык времён гражданской войны, письма с фронта, барельеф Сталина, воспоминания  участников Великой Отечественной войны (Воробьёва А.А., Стуколова А.Ф., Стуколова А.Н. и др.), альбомы, рефераты, сочинения учащихся. Самой дорогой реликвией в данной экспозиции является </w:t>
      </w:r>
      <w:r>
        <w:rPr>
          <w:rFonts w:cs="Times New Roman" w:ascii="Times New Roman" w:hAnsi="Times New Roman"/>
          <w:b/>
          <w:sz w:val="28"/>
          <w:szCs w:val="28"/>
        </w:rPr>
        <w:t>«Книга Памяти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885</wp:posOffset>
            </wp:positionH>
            <wp:positionV relativeFrom="paragraph">
              <wp:posOffset>197485</wp:posOffset>
            </wp:positionV>
            <wp:extent cx="4085590" cy="354584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оянно обновляется стенд </w:t>
      </w:r>
      <w:r>
        <w:rPr>
          <w:rFonts w:cs="Times New Roman" w:ascii="Times New Roman" w:hAnsi="Times New Roman"/>
          <w:b/>
          <w:sz w:val="28"/>
          <w:szCs w:val="28"/>
        </w:rPr>
        <w:t>«Они защищают нашу Родину»</w:t>
      </w:r>
      <w:r>
        <w:rPr>
          <w:rFonts w:cs="Times New Roman" w:ascii="Times New Roman" w:hAnsi="Times New Roman"/>
          <w:sz w:val="28"/>
          <w:szCs w:val="28"/>
        </w:rPr>
        <w:t xml:space="preserve">, посвящённый выпускникам школы, которые проходят службу в рядах Российской Арми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разделов экспозиции </w:t>
      </w:r>
      <w:r>
        <w:rPr>
          <w:rFonts w:cs="Times New Roman" w:ascii="Times New Roman" w:hAnsi="Times New Roman"/>
          <w:b/>
          <w:sz w:val="28"/>
          <w:szCs w:val="28"/>
        </w:rPr>
        <w:t>«Наши выпускники – участники локальных войн»</w:t>
      </w:r>
      <w:r>
        <w:rPr>
          <w:rFonts w:cs="Times New Roman" w:ascii="Times New Roman" w:hAnsi="Times New Roman"/>
          <w:sz w:val="28"/>
          <w:szCs w:val="28"/>
        </w:rPr>
        <w:t xml:space="preserve">  содержит фотографии и богатый материал о выпускниках школы, проходивших службу  в Афганистане, Чечне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010</wp:posOffset>
            </wp:positionH>
            <wp:positionV relativeFrom="paragraph">
              <wp:posOffset>138430</wp:posOffset>
            </wp:positionV>
            <wp:extent cx="4366895" cy="3227070"/>
            <wp:effectExtent l="0" t="0" r="0" b="0"/>
            <wp:wrapTight wrapText="bothSides">
              <wp:wrapPolygon edited="0">
                <wp:start x="-37" y="0"/>
                <wp:lineTo x="-37" y="21571"/>
                <wp:lineTo x="21597" y="21571"/>
                <wp:lineTo x="21597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ее время экспозиция </w:t>
      </w:r>
      <w:r>
        <w:rPr>
          <w:rFonts w:cs="Times New Roman" w:ascii="Times New Roman" w:hAnsi="Times New Roman"/>
          <w:b/>
          <w:sz w:val="28"/>
          <w:szCs w:val="28"/>
        </w:rPr>
        <w:t>«Никто не забыт, и ничто не забыто»</w:t>
      </w:r>
      <w:r>
        <w:rPr>
          <w:rFonts w:cs="Times New Roman" w:ascii="Times New Roman" w:hAnsi="Times New Roman"/>
          <w:sz w:val="28"/>
          <w:szCs w:val="28"/>
        </w:rPr>
        <w:t xml:space="preserve"> пополнилась новыми фотографиями участников Великой Отечественной войны и тружеников тыла, военными удостоверениями, медалями и мн. др. </w:t>
      </w:r>
      <w:r>
        <w:rPr>
          <w:rFonts w:cs="Times New Roman" w:ascii="Times New Roman" w:hAnsi="Times New Roman"/>
          <w:i/>
          <w:sz w:val="28"/>
          <w:szCs w:val="28"/>
        </w:rPr>
        <w:t>(Приложение №1 – презентация)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985</wp:posOffset>
            </wp:positionH>
            <wp:positionV relativeFrom="paragraph">
              <wp:posOffset>189865</wp:posOffset>
            </wp:positionV>
            <wp:extent cx="5377180" cy="397891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1 года наш музей посетил выпускник школы 1975 года Калмыков С.В. (бывший военно-морской атташе при посольстве РФ во Франции в 1992-1995 годах, в Италии в 1999-2001 годах, в Португалии в 2004-2007 годах ) со своим отцом Калмыковым В.В.. Ранее они побывали на братской  могиле  своего отца и дедушки Калмыкова В.С. в Смоленской области, которую нашли поисковики – следопыты.  Дорогие гости подарили   нашему музею фотографии с места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1188085</wp:posOffset>
            </wp:positionV>
            <wp:extent cx="4901565" cy="289687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хоронения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новых экспозиций, выставок -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акции </w:t>
      </w:r>
      <w:r>
        <w:rPr>
          <w:rFonts w:cs="Times New Roman" w:ascii="Times New Roman" w:hAnsi="Times New Roman"/>
          <w:b/>
          <w:sz w:val="28"/>
          <w:szCs w:val="28"/>
        </w:rPr>
        <w:t>«Со школьного порога -  в вечность…»</w:t>
      </w:r>
      <w:r>
        <w:rPr>
          <w:rFonts w:cs="Times New Roman" w:ascii="Times New Roman" w:hAnsi="Times New Roman"/>
          <w:sz w:val="28"/>
          <w:szCs w:val="28"/>
        </w:rPr>
        <w:t xml:space="preserve">, ребята узнали много интересного о судьбе своих родственников, односельчан, которым в ту военную пору исполнилось всего лишь по 17-18 лет. Многие из них не вернулись домо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м этой акции является альб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 школьного порога -  в вечность…», </w:t>
      </w:r>
      <w:r>
        <w:rPr>
          <w:rFonts w:cs="Times New Roman" w:ascii="Times New Roman" w:hAnsi="Times New Roman"/>
          <w:sz w:val="28"/>
          <w:szCs w:val="28"/>
        </w:rPr>
        <w:t xml:space="preserve">который был представлен на районный конкурс. Работа была признана одной из лучших в районе. Участники были приглашены для участия в областной акции «Вахта Памяти - 2007» в город Оренбург. А в школьном музее появился раздел экспозиции «Со школьного порога в вечность…», пополненный фотографиями,  книгой-раскладушкой «По волнам Памяти»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80</wp:posOffset>
            </wp:positionH>
            <wp:positionV relativeFrom="paragraph">
              <wp:posOffset>85090</wp:posOffset>
            </wp:positionV>
            <wp:extent cx="5018405" cy="334327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2009 году наш музей посетили внуки и правнуки  Беляева Якова Григорьевича из городов  Белорецка и Нижнего Новгорода.  Они установили мемориальную доску на стене музея со словами  «Память о  Беляеве Я.Г., члене КПСС, активном общественном работнике, первом организаторе коллективной жизни на селе, организаторе комсомола, основоположнике культурно-массовой работы на селе, зверски зарубленном бандитами в 1921г,  на 30-м году жизни в посёлке «Коммуна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5020</wp:posOffset>
            </wp:positionH>
            <wp:positionV relativeFrom="paragraph">
              <wp:posOffset>11430</wp:posOffset>
            </wp:positionV>
            <wp:extent cx="3964305" cy="3504565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3520</wp:posOffset>
            </wp:positionH>
            <wp:positionV relativeFrom="paragraph">
              <wp:posOffset>1261110</wp:posOffset>
            </wp:positionV>
            <wp:extent cx="2694305" cy="308546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стоялась  торжественная встреча уважаемых гостей с учащимися и учителями школы. После этого знакомства началась переписка членов клуба «Истоки» с внуком  Беляева Якова Григорьевича - Леонидом Александровичем, который прислал бесценные фотографии и документы, связанные с жизнью нашего односельчанина. Так появилась новая выставк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5945</wp:posOffset>
            </wp:positionH>
            <wp:positionV relativeFrom="paragraph">
              <wp:posOffset>88900</wp:posOffset>
            </wp:positionV>
            <wp:extent cx="3346450" cy="2869565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0</wp:posOffset>
            </wp:positionH>
            <wp:positionV relativeFrom="paragraph">
              <wp:posOffset>143510</wp:posOffset>
            </wp:positionV>
            <wp:extent cx="5932805" cy="352044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летом 2010 года всех жителей нашего села Новоспасское  и всего Матвеевского района потрясло и взволновало  неожиданное известие о том, что при раскопках под Волгоградом в окопе найдены останки нашего земляка – девятнадцатилетнего парня -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колова Александра Михайловича! </w:t>
      </w:r>
      <w:r>
        <w:rPr>
          <w:rFonts w:cs="Times New Roman" w:ascii="Times New Roman" w:hAnsi="Times New Roman"/>
          <w:sz w:val="28"/>
          <w:szCs w:val="28"/>
        </w:rPr>
        <w:t>Он пропал без вести ещё в начале войны в 1941 году и пролежал в земле 69 лет. Вещи,  найденные при нём, сохранились и были переданы поисковиками Новосибирской области родственникам, проживающим в городе Тольятти. Активом школьного музея была установлена связь с сестрой и племянниками солдата. Они переслали для музея семейные фотографии Александра и снимки вещей, найденных при нём. По просьбе руководителя музея Манаевой Н.А. местная поэтесса Орлова И.С. написала об этой истории стихотворение «Навеки - девятнадцатилетний…». Членами клуба «Истоки» была создана презентация «Его нашли в полях под Волгоградом».  Воспоминания соседки, ровесницы Стуколова А.М. Курганской А.Г. записаны на видео. Весь собранный материал пополнил новую выставку, которая так и называется «Его нашли в полях под Волгоградом</w:t>
      </w:r>
      <w:r>
        <w:rPr>
          <w:rFonts w:cs="Times New Roman" w:ascii="Times New Roman" w:hAnsi="Times New Roman"/>
          <w:i/>
          <w:sz w:val="28"/>
          <w:szCs w:val="28"/>
        </w:rPr>
        <w:t>». (Приложение №2 – презентация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акже в школьном музее имеются предметы старины, быта, изделия мастеров – умельцев с. Новоспасское. </w:t>
      </w:r>
      <w:r>
        <w:rPr>
          <w:rFonts w:cs="Times New Roman" w:ascii="Times New Roman" w:hAnsi="Times New Roman"/>
          <w:i/>
          <w:sz w:val="28"/>
          <w:szCs w:val="28"/>
        </w:rPr>
        <w:t>( Приложение №3 – презентация 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роводимых экскурсий</w:t>
      </w:r>
      <w:r>
        <w:rPr>
          <w:rFonts w:cs="Times New Roman" w:ascii="Times New Roman" w:hAnsi="Times New Roman"/>
          <w:sz w:val="28"/>
          <w:szCs w:val="28"/>
        </w:rPr>
        <w:t xml:space="preserve"> - 26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оводимых экскурс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прошли по следующим темам: «Памятные места села Новоспасское» (3 экскурсии - 35 учащихся), « Здесь была когда-то церковь…» ( 2 экскурсии - 12 учащихся), «Откуда есть пошло село Новоспасское…» ( 5 экскурсий - 42 учащихся), «Герои - рядом» ( 3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- 30 учащихся), «Улицы моего села» (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 - 17 учащихся),  «Живи, родник!» ( 4 экскурсии - 32 учащихся),  «Звёзды Матвеевского района» ( 1 экскурсия - 10 учащихся) , «Служат наши выпускники» ( 2 экскурсии - 20 учащихся), «Из истории образования села Новоспасское» (4 экскурсии -32 учащихся ) и др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готовленные экскурсоводы из числа учащихся:</w:t>
      </w:r>
      <w:r>
        <w:rPr>
          <w:rFonts w:cs="Times New Roman" w:ascii="Times New Roman" w:hAnsi="Times New Roman"/>
          <w:sz w:val="28"/>
          <w:szCs w:val="28"/>
        </w:rPr>
        <w:t xml:space="preserve"> Уколова Кристина, Кириллов Александр, Лапшин Виталий, Манаева Оксана, Байкаров Александр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но - фондовая работ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материалов, комплектующих фонд и отражающих героизм оренбуржцев  в годы войны</w:t>
      </w:r>
      <w:r>
        <w:rPr>
          <w:rFonts w:cs="Times New Roman" w:ascii="Times New Roman" w:hAnsi="Times New Roman"/>
          <w:sz w:val="28"/>
          <w:szCs w:val="28"/>
        </w:rPr>
        <w:t xml:space="preserve"> - 50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ётся целенаправленное комплектование фонда музея  материалами, отражающими героизм земляков в годы войны. Собран и размещён материал о Ремнёве В.В., награждённом четырьмя медалями за Отвагу, Орденом Отечественной войны II степени и др. наградами. Сохранилась характеристика на бойца Ремнёва, его воспоминания о войне,  о выступлении  певицы Лидии Руслановой перед бойцами на Ленинградском фронте, записаны воспоминания его дочери и внуков на виде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акже в школьном музее храня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укописные   воспоминания  </w:t>
      </w:r>
      <w:r>
        <w:rPr>
          <w:rFonts w:cs="Times New Roman" w:ascii="Times New Roman" w:hAnsi="Times New Roman"/>
          <w:b/>
          <w:sz w:val="28"/>
          <w:szCs w:val="28"/>
        </w:rPr>
        <w:t>Воробьева Александра Антоновича</w:t>
      </w:r>
      <w:r>
        <w:rPr>
          <w:rFonts w:cs="Times New Roman" w:ascii="Times New Roman" w:hAnsi="Times New Roman"/>
          <w:sz w:val="28"/>
          <w:szCs w:val="28"/>
        </w:rPr>
        <w:t>, который в 17 -летнем возрасте добровольцем  ушел на фронт и испытал все тягости войны. Его рассказ записан также на аудиокассету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идеозаписи, фотографии, альбом о </w:t>
      </w:r>
      <w:r>
        <w:rPr>
          <w:rFonts w:cs="Times New Roman" w:ascii="Times New Roman" w:hAnsi="Times New Roman"/>
          <w:b/>
          <w:sz w:val="28"/>
          <w:szCs w:val="28"/>
        </w:rPr>
        <w:t>Калмыкове Николае Герасимовиче</w:t>
      </w:r>
      <w:r>
        <w:rPr>
          <w:rFonts w:cs="Times New Roman" w:ascii="Times New Roman" w:hAnsi="Times New Roman"/>
          <w:sz w:val="28"/>
          <w:szCs w:val="28"/>
        </w:rPr>
        <w:t xml:space="preserve">, фронтовике,  пополняет фонд музея. Последняя видеозапись была сделана при посещении ветерана дома за три дня до его смерти. Он очень много рассказывал ребятам о войне, о подвигах солдат  и мн. др…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расноармейская книжка, справка о ранении </w:t>
      </w:r>
      <w:r>
        <w:rPr>
          <w:rFonts w:cs="Times New Roman" w:ascii="Times New Roman" w:hAnsi="Times New Roman"/>
          <w:b/>
          <w:sz w:val="28"/>
          <w:szCs w:val="28"/>
        </w:rPr>
        <w:t>Манаева Василия Гавриловича</w:t>
      </w:r>
      <w:r>
        <w:rPr>
          <w:rFonts w:cs="Times New Roman" w:ascii="Times New Roman" w:hAnsi="Times New Roman"/>
          <w:sz w:val="28"/>
          <w:szCs w:val="28"/>
        </w:rPr>
        <w:t>, участника Великой Отечественной войны, ходатайство военкомата о выдаче ему пайка и другие документы и фотограф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1190</wp:posOffset>
            </wp:positionH>
            <wp:positionV relativeFrom="paragraph">
              <wp:posOffset>419735</wp:posOffset>
            </wp:positionV>
            <wp:extent cx="1876425" cy="2501900"/>
            <wp:effectExtent l="0" t="0" r="0" b="0"/>
            <wp:wrapTight wrapText="bothSides">
              <wp:wrapPolygon edited="0">
                <wp:start x="-113" y="0"/>
                <wp:lineTo x="-113" y="21511"/>
                <wp:lineTo x="21600" y="21511"/>
                <wp:lineTo x="21600" y="0"/>
                <wp:lineTo x="-11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биографические материалы   Стуколова  Александра  Фёдоровича, последнего ветерана, проживающего в селе Новоспасское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ами краеведческого клуба «Истоки» продолжается сбор  материала о жизни  наших земляков, ветеранов войны и тружеников тыла. Весь накопленный материал используется в экспозиционной и выставочной работ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ходов, экспедиций, экскурсий, совершенных в рамках Всероссийского движения «Отечество» </w:t>
      </w:r>
      <w:r>
        <w:rPr>
          <w:rFonts w:cs="Times New Roman" w:ascii="Times New Roman" w:hAnsi="Times New Roman"/>
          <w:sz w:val="28"/>
          <w:szCs w:val="28"/>
        </w:rPr>
        <w:t>-26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лено: исследовательских работ </w:t>
      </w:r>
      <w:r>
        <w:rPr>
          <w:rFonts w:cs="Times New Roman" w:ascii="Times New Roman" w:hAnsi="Times New Roman"/>
          <w:sz w:val="28"/>
          <w:szCs w:val="28"/>
        </w:rPr>
        <w:t xml:space="preserve">- 26,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ератов </w:t>
      </w:r>
      <w:r>
        <w:rPr>
          <w:rFonts w:cs="Times New Roman" w:ascii="Times New Roman" w:hAnsi="Times New Roman"/>
          <w:sz w:val="28"/>
          <w:szCs w:val="28"/>
        </w:rPr>
        <w:t xml:space="preserve">- 18, </w:t>
      </w:r>
      <w:r>
        <w:rPr>
          <w:rFonts w:cs="Times New Roman" w:ascii="Times New Roman" w:hAnsi="Times New Roman"/>
          <w:b/>
          <w:sz w:val="28"/>
          <w:szCs w:val="28"/>
        </w:rPr>
        <w:t xml:space="preserve">сочинений </w:t>
      </w:r>
      <w:r>
        <w:rPr>
          <w:rFonts w:cs="Times New Roman" w:ascii="Times New Roman" w:hAnsi="Times New Roman"/>
          <w:sz w:val="28"/>
          <w:szCs w:val="28"/>
        </w:rPr>
        <w:t xml:space="preserve">- 30, </w:t>
      </w:r>
      <w:r>
        <w:rPr>
          <w:rFonts w:cs="Times New Roman" w:ascii="Times New Roman" w:hAnsi="Times New Roman"/>
          <w:b/>
          <w:sz w:val="28"/>
          <w:szCs w:val="28"/>
        </w:rPr>
        <w:t>докладов</w:t>
      </w:r>
      <w:r>
        <w:rPr>
          <w:rFonts w:cs="Times New Roman" w:ascii="Times New Roman" w:hAnsi="Times New Roman"/>
          <w:sz w:val="28"/>
          <w:szCs w:val="28"/>
        </w:rPr>
        <w:t xml:space="preserve"> - 4,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ётов </w:t>
      </w:r>
      <w:r>
        <w:rPr>
          <w:rFonts w:cs="Times New Roman" w:ascii="Times New Roman" w:hAnsi="Times New Roman"/>
          <w:sz w:val="28"/>
          <w:szCs w:val="28"/>
        </w:rPr>
        <w:t xml:space="preserve">- 5,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авок </w:t>
      </w:r>
      <w:r>
        <w:rPr>
          <w:rFonts w:cs="Times New Roman" w:ascii="Times New Roman" w:hAnsi="Times New Roman"/>
          <w:sz w:val="28"/>
          <w:szCs w:val="28"/>
        </w:rPr>
        <w:t>- 8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подлинных предметов основного фонда </w:t>
      </w:r>
      <w:r>
        <w:rPr>
          <w:rFonts w:cs="Times New Roman" w:ascii="Times New Roman" w:hAnsi="Times New Roman"/>
          <w:sz w:val="28"/>
          <w:szCs w:val="28"/>
        </w:rPr>
        <w:t>- 173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ные экспозиции</w:t>
      </w:r>
      <w:r>
        <w:rPr>
          <w:rFonts w:cs="Times New Roman" w:ascii="Times New Roman" w:hAnsi="Times New Roman"/>
          <w:sz w:val="28"/>
          <w:szCs w:val="28"/>
        </w:rPr>
        <w:t xml:space="preserve"> - 8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осветительская работа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рограммы музея</w:t>
      </w:r>
      <w:r>
        <w:rPr>
          <w:rFonts w:cs="Times New Roman" w:ascii="Times New Roman" w:hAnsi="Times New Roman"/>
          <w:sz w:val="28"/>
          <w:szCs w:val="28"/>
        </w:rPr>
        <w:t xml:space="preserve"> – имеетс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ённые учебно-воспитательные мероприятия в музе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е час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речи (с ветеранами войны, тружениками тыла, воинами Российской Армии, выпускниками школы, односельчанами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 мужеств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едания клуба « Исток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еренции и т.д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 ветеранов, поставленных на учёт для оказания шефской помощи</w:t>
      </w:r>
      <w:r>
        <w:rPr>
          <w:rFonts w:cs="Times New Roman" w:ascii="Times New Roman" w:hAnsi="Times New Roman"/>
          <w:sz w:val="28"/>
          <w:szCs w:val="28"/>
        </w:rPr>
        <w:t xml:space="preserve"> -11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новых лекций, экскурсий и дополнительного материала для уже разработанных экскурсий по историко-патриотической тематике</w:t>
      </w:r>
      <w:r>
        <w:rPr>
          <w:rFonts w:cs="Times New Roman" w:ascii="Times New Roman" w:hAnsi="Times New Roman"/>
          <w:sz w:val="28"/>
          <w:szCs w:val="28"/>
        </w:rPr>
        <w:t xml:space="preserve"> - 5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ндивидуальных занятий по историко-патриотической тематике</w:t>
      </w:r>
      <w:r>
        <w:rPr>
          <w:rFonts w:cs="Times New Roman" w:ascii="Times New Roman" w:hAnsi="Times New Roman"/>
          <w:sz w:val="28"/>
          <w:szCs w:val="28"/>
        </w:rPr>
        <w:t xml:space="preserve"> - 8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разработанных маршрутов по местам трудовой славы </w:t>
      </w:r>
      <w:r>
        <w:rPr>
          <w:rFonts w:cs="Times New Roman" w:ascii="Times New Roman" w:hAnsi="Times New Roman"/>
          <w:sz w:val="28"/>
          <w:szCs w:val="28"/>
        </w:rPr>
        <w:t>- 2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сотрудничает с районным краеведческим музеем, районным центром воспитательной работы, военкоматом, архивом администрации Матвеевского района, администрацией сельского Совета, сельским Домом культуры, библиотекой, редакцией районной газеты «Новая жизнь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поисковые и другие задания научных и государственных учреждений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ию редакции газеты «Новая жизнь» собран бесценный материал об участнике войны Стуколове  Александре  Михайлович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поисковая работа о Калмыковой Марии Владимировне, труженице тыла, награждённой орденом В.И.Ленина, по просьбе руководителя районного краеведческого музея Чулкова Николая Петрович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 богатый материал по истории села Новоспасское и передан администрации села и района для создания краеведческого атласа Матвеев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 о работе музея в печа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й газете «Новая жизнь» и в газете северо-западной зоны Оренбургской области « Малая Родина» были опубликованы  собранные материалы краеведческого кружка «Истоки»  о знатных людях села, стихи местных поэтов, воспоминания ветеранов войны.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Новоспасская средняя  общеобразовательная школа</w: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ского района Оренбургской области</w:t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боты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ко-краеведческого музея</w:t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–  руководитель краеведческого клуба «Истоки»</w: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аева  Наталия  Алексе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историко-краеведческий музей обладает огромным образовательно-воспитательным потенциалом, так как он сохраняет и экспонирует подлинные исторические документы. Поэтому важно эффективное использование этого потенциала для воспитания учащихся в духе патриотизма, гражданского самосознания, высокой нрав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детей в поисково-собирательной работе, изучении и описании музейных предметов, создании экспозиции, проведении экскурсий, встреч, праздничных мероприятий способствует заполнению их досуга. Кроме того, обучающиеся постигают азы исследовательской деятельности. Они учатся выбирать и формулировать темы    исследования,      заниматься поиском и сбором источников, их сопоставлением и критикой, составлением научно-справочного аппарата, 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 В процессе исследовательской деятельности обучающиеся овладевают различными приемами и навыками краеведческой и музейной профессиональной деятельности, а в ходе краеведческих изысканий - основами многих научных дисциплин, не предусмотренных школьной программ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шествуя по родному краю,  изучая памятники истории и культуры, объекты природы, беседуя с участниками и очевидцами изучаемых событий, знакомясь с документальными, изобразительными объектами наследия в среде их бытования, в музеях и архивах, обучающиеся получают более конкретные и образные представления по истории, культуре и природе своего города, учатся понимать, как история малой Родины связана с историей России, как различные исторические, политические и социально-экономические процессы, происходящие в государстве и в мире, влияют на развитие этих процессов в родном городе, школе. </w:t>
        <w:br/>
        <w:t xml:space="preserve">           Таким образом,  музей является одним из центров патриотического воспитания обучающихся МОУ Новоспасской средней общеобразовательной школы  и членов краеведческого клуба  «Истоки».  Программа деятельности музея рассчитана на обучающихся 5-11 классов, разновозрастные группы. Программа основана на достигнутых результатах в деятельности музея. Поэтому в её реализации действует принцип преемственности, что способствует накоплению и систематизации материала, соблюдению музейных традиций. Выполнение программы основано на теоретической и практической деятельности в работе музея. Это обусловлено его спецификой, необходимостью сбора материала, связанного 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ей родного края и школы. Центральной идеей программы является идея гуманизма и сопричастности к прошлому, настоящему и будущему своего Отечества, родного края,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работы школьного музе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ловесные – беседы, рассказ, объясн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глядные – фото- и видеоматериалы, карты, схемы, плакаты,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гровые методы – игра-путешествие, театрализация, инсценировка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епродуктивный метод – повторение,  закрепление, обобщение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Эвристический метод – поисковые задания, составление  анкет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Исследовательский метод – исследование, изучение документов, краеведческих находок, их опис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Информационно-рецептивный метод – восприятие, осознание гот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актический метод – оформление краеведческ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должна способствовать творческой самореализации подростков посредством участия в различных формах туристско-краеведческой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летописи  школы,  села Новоспасское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родословных и семейных летописей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материалов о старейших краеведах, педагогах, известных людях, писателях, художниках и т.д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банка краеведческих данны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народного творчеств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традиций народных промыслов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ультурно-краеведческих традиций района, област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и, поход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чи с земляками - носителями исторической краеведческой информации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еведческие викторины, игры, праздники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ая поисковая деятельность, направленная на воспитание  гражданско-патриотических качеств личности, на познание традиций своего народа,  истории родного  края,  жизни  выпускников  МОУ  Новоспасской СОШ и села Новоспасское. Школьный музей, являясь частью открытого образовательного пространства, призван быть координатором военно-патриотическ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основного и дополнительного  образования детей, сближение процессов воспитания, обучения и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аксимальных  условий для освоения обучающимися  духовных и культурных  ценностей предков, их быта, обыча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равственного и эмоционально благоприятной среды  для формирования классного   и школьного коллектива, развитие  личности  ребёнка в н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 работы  школь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30" w:after="3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чебно-исследовательских навыков в процессе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lineRule="auto" w:line="360" w:before="30" w:after="3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, коммуникативности через дифференцируемый подход к учащимся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построения программы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личностно-ориентированного подхода, позволяющий поддерживать процессы самореализации, саморазвития личности обучающегося; 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педагогической поддержки, который предполагает деятельность педагогов по оказанию  оперативной помощи детям в решении их индивидуальных проблем;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научности, который позволяет достичь высокого уровня достоверности информации;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истемности;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амовыражения участников образовательного процесса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реализации программы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 реализации программы определяется личностным ростом школьников. 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реализации программы можно разделить на внешний и внутренний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ий результат: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работа поисковых отрядов (классов) по заданиям совета музея;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оянное развитие музея, увеличение количества его экспонатов, появление новых  материалов, разделов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интерес обучающихся к поисково-краеведческим экспедиц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тановление школьного музея как  методического центра. 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й результат выражается в положительных изменениях, происходящих с личностью обучающихся, в их духовном рост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ботка у обучающихся комплекса качеств, характерных для гражданина и патрио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интереса к деятельности школьного музея у жителей поселка и райо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благоприятной среды для освоения обучающимися духовных и культурных ценносте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и совершенствование учебно-воспитательного процесса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реализации программы осуществляется с помощью разнообразных методов: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я с обучающимся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и сочинений, незаконченного предложения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ения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я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ке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ограммы.</w:t>
      </w:r>
    </w:p>
    <w:p>
      <w:pPr>
        <w:pStyle w:val="Normal"/>
        <w:tabs>
          <w:tab w:val="clear" w:pos="709"/>
          <w:tab w:val="left" w:pos="1283" w:leader="none"/>
        </w:tabs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осуществления программы школа располагает следующей материальной и научно-методической базой и кадровым обеспечение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  Комната-муз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уководитель историко-краеведческого музея.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  Заместитель директора по ВР, ШМО классных руководителей, ШМО учителей истории, географии, физической культу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  Краеведческий клуб «Исто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   Компьютерный класс и выход в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   Копировальное оборуд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   Совет музе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28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историко-краеведческого музея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пасской средней общеобразовательной школы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- 2015 годы.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62"/>
        <w:gridCol w:w="3402"/>
        <w:gridCol w:w="1559"/>
        <w:gridCol w:w="2693"/>
        <w:gridCol w:w="396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30" w:after="3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дведения ит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9" w:firstLine="6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ов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окументов.</w:t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фондовыми 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ндовых  докумен-</w:t>
            </w:r>
          </w:p>
          <w:p>
            <w:pPr>
              <w:pStyle w:val="Normal"/>
              <w:ind w:left="176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– книги учета основного    и                            вспомогательного фондов и др.</w:t>
            </w:r>
          </w:p>
          <w:p>
            <w:pPr>
              <w:pStyle w:val="Normal"/>
              <w:spacing w:before="0" w:after="200"/>
              <w:ind w:left="176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знаниями по данному вопро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 школьного </w:t>
            </w:r>
          </w:p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ого клуба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луба, </w:t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работы 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чередно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ого учебного 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клуб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firstLine="1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обучающихся в работе  клуба, вовлечение других ребят в эту работу.</w:t>
            </w:r>
          </w:p>
          <w:p>
            <w:pPr>
              <w:pStyle w:val="Normal"/>
              <w:spacing w:before="0" w:after="200"/>
              <w:ind w:left="31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оретических </w:t>
            </w:r>
          </w:p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учёбы актива краеведов</w:t>
            </w:r>
          </w:p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изучения </w:t>
            </w:r>
          </w:p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х основ </w:t>
            </w:r>
          </w:p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я  плана описания </w:t>
            </w:r>
          </w:p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ов, правила работы </w:t>
            </w:r>
          </w:p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точникам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</w:t>
            </w:r>
          </w:p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по описанию объ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оретическими знаниями  по  данной проблем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и урочная деятельность по  разделам  экспозиций музея (посещения ветеранов, старожилов, известных людей поселка, выпускников школы и их родных,  памятных мест села и района, районного музея, музеев других школ    и т.п. с целью накопления материала).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-201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, папки-раскладушки, презентации, стенды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кругозора, умение общаться с людьми, брать интервью, воспитание уважения к старшему поколению, формирование активной жизненной позиции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титель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курсий,  тематических классных часов, лекций, викторин бесед и т.п. по разделам экспозиций музея.</w:t>
            </w:r>
          </w:p>
          <w:p>
            <w:pPr>
              <w:pStyle w:val="Normal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иртуального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</w:t>
            </w:r>
          </w:p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копилки» музе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детей  в занятия кружка историко-краеведческого музея школы, формирование нравственных качеств, творческой и социальной активности. Укрепление связи школы, музея с общественностью, выпускниками школы. </w:t>
            </w:r>
          </w:p>
          <w:p>
            <w:pPr>
              <w:pStyle w:val="Normal"/>
              <w:spacing w:before="0" w:after="200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активам классов, краеведам-активистам, классным руководителям в организации, проведении и подведении итога при  выполнении краеведческого зада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 проделан-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ая связь с активами классов, краеведами –активистами, сотрудниками районного музея.</w:t>
            </w:r>
          </w:p>
          <w:p>
            <w:pPr>
              <w:pStyle w:val="Normal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 оформление новых материалов по истории села, школы, </w:t>
            </w:r>
          </w:p>
          <w:p>
            <w:pPr>
              <w:pStyle w:val="Normal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наменитых выпускниках школы.</w:t>
            </w:r>
          </w:p>
          <w:p>
            <w:pPr>
              <w:pStyle w:val="Normal"/>
              <w:spacing w:before="0" w:after="200"/>
              <w:ind w:left="-709"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6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, стенды, презентации, рефераты по темам «История Новоспасской СОШ», «Наши знаменитые выпускники».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18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 работы материалами, умение выбрать главное, эстетическое оформлени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а  </w:t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ческих находок между 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ной работы.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экспонатов муз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6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работы классного самоуправления,  воспитание  гражданско-патриотических качеств личности ребёнка, изучение истории своих земляков, дедов и прадедов, традиций своего народа.</w:t>
            </w:r>
          </w:p>
          <w:p>
            <w:pPr>
              <w:pStyle w:val="Normal"/>
              <w:spacing w:before="0" w:after="200"/>
              <w:ind w:left="176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айонных, областных </w:t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ругих конкурсах, связанных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раеведческой работ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6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материалов музея об истории области, школы, земляков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6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 гражданско-патриотических качеств личности ребёнка, изучение истории своих земляков, дедов и прадедов, традиций своего народа.</w:t>
            </w:r>
          </w:p>
        </w:tc>
      </w:tr>
    </w:tbl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84" w:gutter="0" w:header="0" w:top="1276" w:footer="0" w:bottom="851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тап - 2010-2011 учебный год: </w:t>
        <w:br/>
        <w:t>- сбор материала об истории села Новоспасское.</w:t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оздание местного краеведческого атласа Матвеевского района),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Жизнь и быт на реке Садак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исково-исследовательская работа, участие в областном конкурсе)</w:t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тап - 2011-2012 учебный год:</w:t>
        <w:br/>
        <w:t>- сбор материала о родителях - выпускниках школы;</w:t>
        <w:br/>
        <w:t>- награды в моем доме рассказывают;</w:t>
        <w:br/>
        <w:t>- увлечения и интересы моей семьи;</w:t>
        <w:br/>
        <w:t>- гордость нашего дома (семьи).</w:t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тап - 2012-2013 учебный год:</w:t>
        <w:br/>
        <w:t>- сбор материала о выпускниках</w:t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ы - учителях,  журналистах, врачах;</w:t>
        <w:br/>
        <w:t>- быт местного населения;</w:t>
        <w:br/>
        <w:t>- обряды и традиции;</w:t>
        <w:br/>
        <w:t>- фольклор.</w:t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тап - 2013-2014 учебный год:</w:t>
        <w:br/>
        <w:t>- сбор материала о медалистах -  - выпускниках школы;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 деятельности пионерской и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сомольской организаций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оды Великой Отечественной войны.</w:t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тап - 2014-2015 учебный год:</w:t>
        <w:br/>
        <w:t>- топонимика родного края;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семейная реликвия;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история семей по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тографиям семейного альб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историко-краеведческом  музее школы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Краеведческий музей школы является тематическим систематизированным собранием материалов и документов по истории муниципального общеобразовательного учреждения Новоспасской общеобразовательной школы и села Новоспасское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Историко-краеведческий музей создан в 1995 году учениками и учителями школы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 Экспонаты музея собраны учителями и учениками школы, фонд музея постоянно пополняетс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музея: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раеведческий музей создан с целью систематизации накопленного материала по краеведению и истории родного кра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музея: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стории возникновения и развития села Новоспасское, истории МОУ Новоспасской СОШ, быта и культуры насел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атериала о знаменитых земляках, в том числе выпускниках  Новоспасской СОШ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овая работа по краеведению родного края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экскурсионной работы на базе накопленного материала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е осуществление связи с работниками районного краеведческого музея, районного архива, со старожилами села, ветеранами Великой Отечественной войны, труда и боевых действий, выпускниками школы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правления деятельности музея, содержание и формы работы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направлениями деятельности музея являются: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овая работа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ветительская деятельность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ическое обеспечение (создание и пополнение фондов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уководитель и актив музея проводят следующую работу по направлениям деятельности: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ют сбор, накопление, оформление материалов и документов для пополнения фондов музея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поисковую работу по всем направлениям деятельности музея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экскурсии по экспозициям музея, беседы, лекции, игры тренинги, конкурсы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т в районных и других конкурсах, смотрах школьных музеев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чают с другими музеями района, с общественными организациями, районной газетой. 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ют встречи с ветеранами Великой Отечественной войны, тружениками тыла, старожилами села. 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ют участие в проведении декад, линеек, митингов, вечеров, конкурсов, праздников, слетов, уроков мужества, конференций и других мероприятий, связанных с историей района, села, школы, жизнью знаменитых земляков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ают учащимся в написании рефератов, подготовке докладов, выступлений по тематике музея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 и обновляют экспозиции, стационарные и передвижные выставки, выпускают стенные газеты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труктура и руководство музеем: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Музей имеет один экспозиционный зал, оборудованный стенными и переносными стендами. Временные и постоянные фонды хранятся в шкафу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уководитель музея назначается директором школы и непосредственно подчиняется заместителю директора школы по воспитательной работ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ля организации работы музея его руководитель подбирает актив из числа педагогов и учащихся школы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окументация школьного музея: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зея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нтарная книга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боты музея на 3-5 лет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на год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о проделанной работ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426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280" w:after="0"/>
        <w:ind w:left="426" w:right="13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гуславский С.Р., Школьный литературный музей - клуб, М., 1989. Б.Н. Годун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ико-патриотическое воспитание в школе: детские объединения, музеи, клубы, кружки, поисковая деятельность / авт.-сост. Т. А. Орешкина. – Волгоград: Учитель, 2007. – 122 с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 А. Г., Круглова Т. А. Источниковедение отечественной истории. — М., 200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ышева Л. Б. Музейная педагогика/ Преподавание истории в школе № 2, 2003 г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музеи в России и за рубежом / Н. Г. Макарова — Таман, Е. Б. Медведева, М. Ю. Юхневич. — М., 200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ный Н. В. Музейная выставка: история, проблемы, перспективы. — М., 199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историко-краеведческой работы в школе, под ред. Н.С. Борисова. М., 198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 в современном мире: традиции и новаторство. – М., 1999. – Вып. 104. – 199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 образовательного учреждения. Проблемы, опыт, перспективы. Сборник нормативно - правовых и методических материалов. Новосибирск, НИПК и ПРО, 200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Н. И. Музееведение: Курс лекций. — М., 20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кович Н.П., Практические рекомендации по созданию текста истории школы/ Преподавание истории в школе № 2, 2003 г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Б. А., Соколова Н. Д., Алексеева Н. А. Основы экскурсионного дела: Учеб. пособие. — СПБ., 20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426"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манов Е.Е., Школьный музей, М, 200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426"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Музейном фонде Российской Федерации и музеях в Российской Федерации» (№ 54 от 26.05.96)</w:t>
      </w:r>
    </w:p>
    <w:p>
      <w:pPr>
        <w:pStyle w:val="Normal"/>
        <w:spacing w:before="280" w:after="280"/>
        <w:ind w:left="426" w:right="1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2:00Z</dcterms:created>
  <dc:creator>учитель</dc:creator>
  <dc:description/>
  <cp:keywords/>
  <dc:language>en-US</dc:language>
  <cp:lastModifiedBy>учитель</cp:lastModifiedBy>
  <dcterms:modified xsi:type="dcterms:W3CDTF">2012-01-17T07:22:00Z</dcterms:modified>
  <cp:revision>2</cp:revision>
  <dc:subject/>
  <dc:title>Заявка-представление:</dc:title>
</cp:coreProperties>
</file>