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6840"/>
        <w:gridCol w:w="3060"/>
        <w:gridCol w:w="1990"/>
      </w:tblGrid>
      <w:tr>
        <w:trPr>
          <w:trHeight w:val="740" w:hRule="exact"/>
        </w:trPr>
        <w:tc>
          <w:tcPr>
            <w:tcW w:w="1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-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144" w:right="1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– график по внедрению ФГОС В МОУ Новоспасской средней общеобразовательной школе</w:t>
            </w:r>
          </w:p>
        </w:tc>
      </w:tr>
      <w:tr>
        <w:trPr>
          <w:trHeight w:val="532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-4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Мероприят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16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144" w:right="1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 xml:space="preserve">Срок </w:t>
            </w:r>
          </w:p>
        </w:tc>
      </w:tr>
      <w:tr>
        <w:trPr>
          <w:trHeight w:val="56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Создание организационно-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ческих условий 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я ФГОС НОО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ческих условий внедрения ФГОС НО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едагогический совет,   посвященный  введению ФГОС НОО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второго поколения</w:t>
            </w:r>
            <w:r>
              <w:rPr>
                <w:color w:val="FF000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Лапшина Ф.Д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70" w:hanging="0"/>
              <w:jc w:val="both"/>
              <w:rPr>
                <w:sz w:val="22"/>
                <w:szCs w:val="22"/>
              </w:rPr>
            </w:pPr>
            <w:r>
              <w:rPr/>
              <w:t>Январь 2011</w:t>
            </w:r>
          </w:p>
        </w:tc>
      </w:tr>
      <w:tr>
        <w:trPr>
          <w:trHeight w:val="90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рабочей группы по подготовке введения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Лапшина Ф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Январь 2011</w:t>
            </w:r>
          </w:p>
        </w:tc>
      </w:tr>
      <w:tr>
        <w:trPr>
          <w:trHeight w:val="91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работка и утверждение плана-графика мероприятий по реализации направлений ФГОС начального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67" w:right="62" w:hanging="0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67" w:right="62" w:hanging="0"/>
              <w:jc w:val="center"/>
              <w:rPr>
                <w:sz w:val="22"/>
                <w:szCs w:val="22"/>
              </w:rPr>
            </w:pPr>
            <w:r>
              <w:rPr/>
              <w:t>Лапшина Ф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61" w:hanging="0"/>
              <w:rPr>
                <w:sz w:val="22"/>
                <w:szCs w:val="22"/>
              </w:rPr>
            </w:pPr>
            <w:r>
              <w:rPr/>
              <w:t>Январь 2011</w:t>
            </w:r>
          </w:p>
        </w:tc>
      </w:tr>
      <w:tr>
        <w:trPr>
          <w:trHeight w:val="113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варительный анализ ресурсного обеспечения в соответствии с требованиями ФГОС начального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Рабочая груп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466" w:hanging="0"/>
              <w:rPr>
                <w:sz w:val="22"/>
                <w:szCs w:val="22"/>
              </w:rPr>
            </w:pPr>
            <w:r>
              <w:rPr/>
              <w:t>Апрель, 2011</w:t>
            </w:r>
          </w:p>
        </w:tc>
      </w:tr>
      <w:tr>
        <w:trPr>
          <w:trHeight w:val="1458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зработка плана методического сопровождения апробации введения ФГОС в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sz w:val="22"/>
                <w:szCs w:val="22"/>
              </w:rPr>
            </w:pPr>
            <w:r>
              <w:rPr/>
              <w:t>Костина Т.В.,  заместитель директора по У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70" w:hanging="0"/>
              <w:rPr>
                <w:sz w:val="22"/>
                <w:szCs w:val="22"/>
              </w:rPr>
            </w:pPr>
            <w:r>
              <w:rPr/>
              <w:t>Сентябрь 2011</w:t>
            </w:r>
          </w:p>
        </w:tc>
      </w:tr>
      <w:tr>
        <w:trPr>
          <w:trHeight w:val="981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ссмотрение вопросов введения ФГОС второго поколения на августовском педагогическом сове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sz w:val="22"/>
                <w:szCs w:val="22"/>
              </w:rPr>
            </w:pPr>
            <w:r>
              <w:rPr/>
              <w:t>Лапшина Ф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70" w:hanging="0"/>
              <w:jc w:val="both"/>
              <w:rPr>
                <w:sz w:val="22"/>
                <w:szCs w:val="22"/>
              </w:rPr>
            </w:pPr>
            <w:r>
              <w:rPr/>
              <w:t>30.08.2011</w:t>
            </w:r>
          </w:p>
        </w:tc>
      </w:tr>
      <w:tr>
        <w:trPr>
          <w:trHeight w:val="861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Внесение изменений в нормативную базу деятельности общеобразовательного учреж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Лапшина Ф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5" w:hanging="0"/>
              <w:rPr>
                <w:sz w:val="22"/>
                <w:szCs w:val="22"/>
              </w:rPr>
            </w:pPr>
            <w:r>
              <w:rPr/>
              <w:t>2011 – 2012гг.</w:t>
            </w:r>
          </w:p>
        </w:tc>
      </w:tr>
      <w:tr>
        <w:trPr>
          <w:trHeight w:val="892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оведение инструктивно-методических консультаций по вопросам введения ФГОС для учителей  начальных клас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Костина Т.В.,  заместитель директора по УВР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</w:tr>
      <w:tr>
        <w:trPr>
          <w:trHeight w:val="54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рганизация участия учителя начальных классов на обучающих семинарах по вопросам введения 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sz w:val="22"/>
                <w:szCs w:val="22"/>
              </w:rPr>
            </w:pPr>
            <w:r>
              <w:rPr/>
              <w:t>Костина Т.В.,  заместитель директора по У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</w:tr>
      <w:tr>
        <w:trPr>
          <w:trHeight w:val="913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азработка и утверждение основной образовательной программы начального общего образования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sz w:val="22"/>
                <w:szCs w:val="22"/>
              </w:rPr>
            </w:pPr>
            <w:r>
              <w:rPr/>
              <w:t>заместитель директора по У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66" w:hanging="0"/>
              <w:rPr>
                <w:sz w:val="22"/>
                <w:szCs w:val="22"/>
              </w:rPr>
            </w:pPr>
            <w:r>
              <w:rPr/>
              <w:t>Май-июнь 2011</w:t>
            </w:r>
          </w:p>
        </w:tc>
      </w:tr>
      <w:tr>
        <w:trPr>
          <w:trHeight w:val="909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Рабочая группа, заместитель директора по У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0" w:hanging="0"/>
              <w:rPr>
                <w:sz w:val="22"/>
                <w:szCs w:val="22"/>
              </w:rPr>
            </w:pPr>
            <w:r>
              <w:rPr/>
              <w:t>Май-июнь 2011</w:t>
            </w:r>
          </w:p>
        </w:tc>
      </w:tr>
      <w:tr>
        <w:trPr>
          <w:trHeight w:val="993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азработка и утверждение программы воспитания и социализации образовательного учреж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Рабочая группа, заместитель директора по У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3" w:right="96" w:hanging="0"/>
              <w:jc w:val="center"/>
              <w:rPr>
                <w:sz w:val="22"/>
                <w:szCs w:val="22"/>
              </w:rPr>
            </w:pPr>
            <w:r>
              <w:rPr/>
              <w:t>Май-июнь 2011</w:t>
            </w:r>
          </w:p>
        </w:tc>
      </w:tr>
      <w:tr>
        <w:trPr>
          <w:trHeight w:val="992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зработка  и утверждение программ внеурочной деятельности образовательного учреж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м.директора по ВР Верховцева И.Р., директор шко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5" w:hanging="0"/>
              <w:rPr>
                <w:sz w:val="22"/>
                <w:szCs w:val="22"/>
              </w:rPr>
            </w:pPr>
            <w:r>
              <w:rPr/>
              <w:t>Август – сентябрь, 2011</w:t>
            </w:r>
          </w:p>
        </w:tc>
      </w:tr>
      <w:tr>
        <w:trPr>
          <w:trHeight w:val="85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зработка и утверждение рабочих программ учителей, работающих в 1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sz w:val="22"/>
                <w:szCs w:val="22"/>
              </w:rPr>
            </w:pPr>
            <w:r>
              <w:rPr/>
              <w:t>Костина Т.В., заместитель директора по У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38" w:hanging="0"/>
              <w:rPr>
                <w:sz w:val="22"/>
                <w:szCs w:val="22"/>
              </w:rPr>
            </w:pPr>
            <w:r>
              <w:rPr/>
              <w:t>Август 2011года</w:t>
            </w:r>
          </w:p>
        </w:tc>
      </w:tr>
      <w:tr>
        <w:trPr>
          <w:trHeight w:val="110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оздание школьной системы мониторинга результатов освоения ООП НО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sz w:val="22"/>
                <w:szCs w:val="22"/>
              </w:rPr>
            </w:pPr>
            <w:r>
              <w:rPr/>
              <w:t>Костина Т.В., заместитель директора по У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rPr>
                <w:sz w:val="22"/>
                <w:szCs w:val="22"/>
              </w:rPr>
            </w:pPr>
            <w:r>
              <w:rPr/>
              <w:t>С сентября 2011года</w:t>
            </w:r>
          </w:p>
        </w:tc>
      </w:tr>
      <w:tr>
        <w:trPr>
          <w:trHeight w:val="898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рганизация отчетности по введению ФГО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Лапшина Ф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</w:tr>
      <w:tr>
        <w:trPr>
          <w:trHeight w:val="1003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зработка программы по формированию культуры здорового и безопасного образа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Верховцева И.Р., заместитель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>
                <w:sz w:val="22"/>
                <w:szCs w:val="22"/>
              </w:rPr>
            </w:pPr>
            <w:r>
              <w:rPr/>
              <w:t>Май- июнь 2011 года</w:t>
            </w:r>
          </w:p>
        </w:tc>
      </w:tr>
      <w:tr>
        <w:trPr>
          <w:trHeight w:val="85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зработка программы духовно-нравственного развития, воспитания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Верховцева И.Р., заместитель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>
                <w:sz w:val="22"/>
                <w:szCs w:val="22"/>
              </w:rPr>
            </w:pPr>
            <w:r>
              <w:rPr/>
              <w:t>Май- июнь 2011 года</w:t>
            </w:r>
          </w:p>
        </w:tc>
      </w:tr>
      <w:tr>
        <w:trPr>
          <w:trHeight w:val="127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зработка программы формирования универсальных учебн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стина Т.В., заместитель директора по УВР, Кручинина Е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>
                <w:sz w:val="22"/>
                <w:szCs w:val="22"/>
              </w:rPr>
            </w:pPr>
            <w:r>
              <w:rPr/>
              <w:t>Май- июнь 2011 года</w:t>
            </w:r>
          </w:p>
        </w:tc>
      </w:tr>
      <w:tr>
        <w:trPr>
          <w:trHeight w:val="71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кадрового  обеспечения  внедрения ФГОС НО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Анализ кадрового обеспечения апробации ФГОС начального обще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Лапшина Ф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>
                <w:sz w:val="22"/>
                <w:szCs w:val="22"/>
              </w:rPr>
            </w:pPr>
            <w:r>
              <w:rPr/>
              <w:t>Август 2010</w:t>
            </w:r>
          </w:p>
        </w:tc>
      </w:tr>
      <w:tr>
        <w:trPr>
          <w:trHeight w:val="113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рганизация в повышении квалификации, подготовки и переподготовки учителя начальной школы, зам. руководителя по УВР по  вопросам внедрения ФГОС НО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Лапшина Ф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>
                <w:sz w:val="22"/>
                <w:szCs w:val="22"/>
              </w:rPr>
            </w:pPr>
            <w:r>
              <w:rPr/>
              <w:t>2010-2011 уч.год</w:t>
            </w:r>
          </w:p>
        </w:tc>
      </w:tr>
      <w:tr>
        <w:trPr>
          <w:trHeight w:val="113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здание системы методической работы, обеспечивающей сопровождение введения ФГО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val="en-US"/>
              </w:rPr>
            </w:pPr>
            <w:r>
              <w:rPr/>
              <w:t>Костина Т.В.,заместител</w:t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директора по У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/>
            </w:pPr>
            <w:r>
              <w:rPr/>
              <w:t>Сентябрь2011- май 2012</w:t>
            </w:r>
          </w:p>
        </w:tc>
      </w:tr>
      <w:tr>
        <w:trPr>
          <w:trHeight w:val="113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ведение в соответствии с требованиями  ФГОС общего образования и новыми тарифно-квалификационными характеристиками должностных инструкций работников О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Администрация и профк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/>
            </w:pPr>
            <w:r>
              <w:rPr/>
              <w:t>До 1 сентября 2011г.</w:t>
            </w:r>
          </w:p>
        </w:tc>
      </w:tr>
      <w:tr>
        <w:trPr>
          <w:trHeight w:val="94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материально-технического обеспечения внедрения ФГОС НО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иведение материально-технической базы школы к нормативным требованиям 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Директор школы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Лапшина Ф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</w:tr>
      <w:tr>
        <w:trPr>
          <w:trHeight w:val="1441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Лапшина Ф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</w:tr>
      <w:tr>
        <w:trPr>
          <w:trHeight w:val="1259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НО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иректор школы Лапшина Ф.Д. библиотекарь Манаева Н.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</w:tr>
      <w:tr>
        <w:trPr>
          <w:trHeight w:val="1259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еспечение доступа учителям, переходящим на ФГОС НОО,  к электронным образовательным ресурсам, размещенным в федеральных и региональных базах дан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/>
              <w:t>Костина Т.В., заместитель директора по УВР., учитель информатики Шамкаева Э.Р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</w:tr>
      <w:tr>
        <w:trPr>
          <w:trHeight w:val="69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организационно-информационного обеспечения внедрения ФГОС НО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Проведение диагностики готовности школы  к введению ФГОС НО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>
                <w:sz w:val="22"/>
                <w:szCs w:val="22"/>
              </w:rPr>
            </w:pPr>
            <w:r>
              <w:rPr/>
              <w:t>Май, 2011года.</w:t>
            </w:r>
          </w:p>
        </w:tc>
      </w:tr>
      <w:tr>
        <w:trPr>
          <w:trHeight w:val="856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змещение на сайте школы информации о введении ФГОС общего образования второго поколения в начальной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Костина Т.В., заместитель директора по УВР., учитель информатики Шамкаева Э.Р 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</w:tr>
      <w:tr>
        <w:trPr>
          <w:trHeight w:val="140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Обеспечение публичной отчетности школы о ходе и результатах введения ФГОС НОО (Включение в публичный доклад директора школы  раздела, отражающего ход введения ФГОС НОО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Лапшина Ф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>
                <w:sz w:val="22"/>
                <w:szCs w:val="22"/>
              </w:rPr>
            </w:pPr>
            <w:r>
              <w:rPr/>
              <w:t>Август 2012 года</w:t>
            </w:r>
          </w:p>
        </w:tc>
      </w:tr>
      <w:tr>
        <w:trPr>
          <w:trHeight w:val="798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Информирование общественности через СМИ о подготовке к введению и порядке перехода начальной школы на новые 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Директор школы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Лапшина Ф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</w:tr>
      <w:tr>
        <w:trPr>
          <w:trHeight w:val="185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обеспечение внедрения ФГОС НО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(внесение изменений) локальных актов, регламентирующих установление заработной платы работников ОУ, в том числе надбавок и доплат, порядка и размеров премир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 xml:space="preserve">, </w:t>
            </w:r>
            <w:r>
              <w:rPr/>
              <w:t xml:space="preserve"> профк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До 1 сентября 2011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7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57:00Z</dcterms:created>
  <dc:creator>User</dc:creator>
  <dc:description/>
  <cp:keywords/>
  <dc:language>en-US</dc:language>
  <cp:lastModifiedBy>Alex</cp:lastModifiedBy>
  <cp:lastPrinted>2011-04-27T15:30:00Z</cp:lastPrinted>
  <dcterms:modified xsi:type="dcterms:W3CDTF">2011-03-26T06:58:00Z</dcterms:modified>
  <cp:revision>3</cp:revision>
  <dc:subject/>
  <dc:title>План – график по внедрению ФГОС В МОУ Новоспасской средней общеобразовательной школе</dc:title>
</cp:coreProperties>
</file>