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  подготов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  государственной итоговой аттестации выпускников 11 класс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Новоспасской средней общеобразовате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8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  <w:gridCol w:w="3060"/>
        <w:gridCol w:w="2880"/>
        <w:gridCol w:w="2880"/>
      </w:tblGrid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ые сроки проведения и завершения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>
                <w:b/>
                <w:color w:val="000000"/>
              </w:rPr>
              <w:t>сентябрь20</w:t>
            </w:r>
            <w:r>
              <w:rPr>
                <w:b/>
                <w:color w:val="000000"/>
                <w:lang w:val="en-US"/>
              </w:rPr>
              <w:t>11</w:t>
            </w:r>
            <w:r>
              <w:rPr>
                <w:b/>
                <w:color w:val="000000"/>
              </w:rPr>
              <w:t>–июнь 20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</w:rPr>
              <w:t>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щание при завуче.  Утверждение программы подготовки школы к ЕГЭ в 11 классе и новой форме итоговой аттестации в 9 классе.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/>
              <w:t>Сентябрь  201</w:t>
            </w: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Лапшина Ф.Д,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/>
              <w:t xml:space="preserve">Подготовка информационного стенда для учащихся и их родителе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- май, 201</w:t>
            </w:r>
            <w:r>
              <w:rPr>
                <w:lang w:val="en-US"/>
              </w:rPr>
              <w:t>2</w:t>
            </w:r>
            <w:r>
              <w:rPr/>
              <w:t xml:space="preserve"> г. 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стина Т.В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1.2</w:t>
            </w:r>
            <w:r>
              <w:rPr/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одготовка базы данных по ОУ до 1 декабря 2010г. на электронном носител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 1 декабря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/>
              <w:t>20</w:t>
            </w:r>
            <w:r>
              <w:rPr>
                <w:lang w:val="en-US"/>
              </w:rPr>
              <w:t>11</w:t>
            </w:r>
            <w:r>
              <w:rPr/>
              <w:t xml:space="preserve"> г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Шатохина А.Р.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Сбор копий паспортов учащихся 11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кина Л.Г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протокола родительского собрания и листа ознакомления родителей с нормативными документ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лдаткина Л.Г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Совещание при директоре. Система работы учителей предметников по подготовке к ЕГЭ в 11 классе  и новой форме итоговой аттестации в 9 класс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,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Лапшина Ф.Д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оведение пробного ЕГЭ по плану ООАМ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лан ОО, 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Лапшина Ф.Д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исьменных заявлений учащихся11 класса о выборе государственных экзамен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/>
              <w:t>Март,201</w:t>
            </w:r>
            <w:r>
              <w:rPr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лдаткина Л.Г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сводной таблицы (списков) участников экзаменационных испытаний по выбор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,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Костина Т.В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0"/>
              </w:rPr>
            </w:pPr>
            <w:r>
              <w:rPr>
                <w:rFonts w:cs="Times New Roman"/>
                <w:b w:val="false"/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утверждение расписания сдачи ЕГЭ, его размещение на информационном стенд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й, 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Костина Т.В.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Лапшина Ф.Д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ача пропусков выпускникам, допущенным к сдаче ЕГЭ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й,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Костина Т.В.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Лапшина Ф.Д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каз МО и науки РФ  «Об утверждении Положения о формах и порядке проведения государственной аттестации обучающихся, освоивших основные общеобразовательные программы среднего (полного) общего образования» и Положение.</w:t>
            </w:r>
          </w:p>
          <w:p>
            <w:pPr>
              <w:pStyle w:val="Normal"/>
              <w:jc w:val="both"/>
              <w:rPr/>
            </w:pPr>
            <w:r>
              <w:rPr/>
              <w:t>2.Региональная программа подготовки и проведения ЕГЭ в Оренбургской области в 2012 году.</w:t>
            </w:r>
          </w:p>
          <w:p>
            <w:pPr>
              <w:pStyle w:val="Normal"/>
              <w:jc w:val="both"/>
              <w:rPr/>
            </w:pPr>
            <w:r>
              <w:rPr/>
              <w:t>3. Приказ «О проведении государственной аттестации обучающихся, освоивших основные общеобразовательные программы среднего (полного) общего образования в форме единого государственного экзамена в 2012 году.</w:t>
            </w:r>
          </w:p>
          <w:p>
            <w:pPr>
              <w:pStyle w:val="Normal"/>
              <w:jc w:val="both"/>
              <w:rPr/>
            </w:pPr>
            <w:r>
              <w:rPr/>
              <w:t>4. Перечень вступительных испытаний в 2012 году в образовательные учреждения высшего профессионального образования, имеющие государственную аккредитацию</w:t>
            </w:r>
          </w:p>
          <w:p>
            <w:pPr>
              <w:pStyle w:val="Normal"/>
              <w:jc w:val="both"/>
              <w:rPr/>
            </w:pPr>
            <w:r>
              <w:rPr/>
              <w:t>5. Информация об изменениях, вносимых в проекты документов, регламентирующих разработку КИМ ЕГЭ 2012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явления обучающихся  о сдаче экзаменов по выбо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декабрь, 2011 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Костина Т.В.</w:t>
            </w:r>
          </w:p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пшина Ф.Д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ащими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о вопросам подготовки к ЕГЭ: знакомство с инструкцией по подготовке к ЕГЭ; правила поведения на ЕГЭ;  КИМы; официальные сайты ЕГЭ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, 2011 г.- май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тина Т.В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занятий по подготовке к ЕГЭ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ГЗ, кружковая работа, элективный кур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З математика, 11класс – 2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, понедельник, втор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стина Т.В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З русский язык, 11класс – 2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, среда, суб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лдаткина Л.Г.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математики, 11класс – 2 чел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ч. . четве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стина Т.В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З обществознание, 11класс – 1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 суб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ина И.М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тренировке заполнения бланков ЕГЭ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стина Т.В., Лапшина Ф.Д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дготовка к ЕГЭ. (анкетирование, тренинг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чение 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кина Л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лдаткина Л.Г.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тоговых контрольных работ по русскому языку и математике (допуск к итоговой аттеста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5 апреля,</w:t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стина Т.В., </w:t>
            </w:r>
          </w:p>
          <w:p>
            <w:pPr>
              <w:pStyle w:val="TextBody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Лапшина Ф.Д. </w:t>
            </w:r>
          </w:p>
          <w:p>
            <w:pPr>
              <w:pStyle w:val="TextBody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даниями различной сложности. Работа по заполнению блан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ина Т.В.,</w:t>
            </w:r>
          </w:p>
          <w:p>
            <w:pPr>
              <w:pStyle w:val="TextBody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Лапшина Ф.Д. </w:t>
            </w:r>
          </w:p>
          <w:p>
            <w:pPr>
              <w:pStyle w:val="2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петиционный  внутришкольный ЕГЭ по математике в 11 классе,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7.04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Лапшина Ф.Д.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петиционный  внутришкольный ЕГЭ по русскому языку в 11 классе, 2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5.03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стина Т.В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петиционный  внутришкольный ЕГЭ по обществознанию1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9.03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аврилина И.М.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епетиционного ЕГЭ по русскому языку и математике по плану ООАМ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ООА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арикова С.П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ческие работы по математике в форме ЕГЭ  ( Статгра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расписанию Статгр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стина Т.В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агностические работы по русскому языку в форме ЕГЭ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1.2011, 15.01.2012,    05.05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апшина Ф.Д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работы по тексту администрации  или ОО по выбранным предметам в полугодие р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11, май 2012</w:t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ина Т.В.,</w:t>
            </w:r>
          </w:p>
          <w:p>
            <w:pPr>
              <w:pStyle w:val="TextBody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Лапшина Ф.Д. </w:t>
            </w:r>
          </w:p>
          <w:p>
            <w:pPr>
              <w:pStyle w:val="TextBody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качества знаний по русскому языку,  математике и обществозн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ина Т.В.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Солдаткина Л.Г. Гаврилина И.М.</w:t>
            </w:r>
          </w:p>
          <w:p>
            <w:pPr>
              <w:pStyle w:val="TextBody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рекомендаций для обучающихся  по подготовке к ЕГЭ по русскому языку, математике и обществознани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,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ина Т.В.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Солдаткина Л.Г. Гаврилина И.М.</w:t>
            </w:r>
          </w:p>
          <w:p>
            <w:pPr>
              <w:pStyle w:val="TextBody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3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часы , посвященные профориентационной рабо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 в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лдаткина Л.Г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 в период канику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napToGrid w:val="false"/>
              <w:ind w:right="-2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нние каникулы (школ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napToGrid w:val="false"/>
              <w:ind w:right="-2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по русскому язы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11.2011, 10.11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лдаткина Л.Г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по математ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1. 2011, 11.11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стина Т.В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по обществозн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1.2011, 12.11. 20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аврилина И.М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нние каникулы (Матвеевская СОШ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napToGrid w:val="false"/>
              <w:ind w:right="-2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сультация по математ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1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лейманов Я.Я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сультация по русскому язы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1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иунель О.А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ние каникулы (школ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napToGrid w:val="false"/>
              <w:ind w:right="-2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по русскому язы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01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лдаткина Л.Г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по математ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6.01.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стина Т.В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по обществозн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1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илина  И.М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имние  каникулы (Матвеевская СОШ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napToGrid w:val="false"/>
              <w:ind w:right="-2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сультация по математ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12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лейманова Л.Н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сультация по русскому язы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12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леманова Л.А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нние каникулы (школ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napToGrid w:val="false"/>
              <w:ind w:right="-2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по русскому язы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3.12, 26.03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лдаткина Л.Г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по математ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9.03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стина Т.В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по обществозн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4"/>
              </w:rPr>
              <w:t>28.03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аврилина И.М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есенние каникулы (Матвеевская СОШ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napToGrid w:val="false"/>
              <w:ind w:right="-2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по русскому язы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3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стафина В.А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по математ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3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инкоренко В.В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napToGrid w:val="false"/>
              <w:ind w:right="-2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нформирование по вопросам подготовки к ЕГЭ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ина Ф.Д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/>
              <w:t>Анализ результатов пробных ЕГЭ совместно с учителем-предметником и администраци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ведения пробного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остина Т.В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обучающих семинарах  муниципального и регионального уров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бучение педагогов в соответствии с утвержденными нормативными правовыми и инструктивно-методическими документами по проведению ЕГ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накомство педагогов с демонстрационными вариантами ЕГЭ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ктябрь, ноябрь,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остина Т.В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накомство педагогов с анализом выполнение ЕГЭ за прошлый уч.год (информационное письмо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Январь,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остина Т.В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накомство педагогов с изменениями в текстах ЕГ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ктябрь, ноябрь,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остина Т.В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азработка методических рекомендаций для учителей - предметников по подготовке к ЕГ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апшина Ф.Д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тина Т.В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cs="Times New Roman"/>
                <w:b/>
                <w:bCs/>
                <w:i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4.9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сещение уроков русского языка и математики  в 11 кла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 графику ВШ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апшина Ф.Д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тина Т.В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4.10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сещение родительских собраний в 11 класс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/>
              <w:t>Раз в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апшина Ф.Д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тина Т.В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комство родителей с нормативными документами по итоговой аттестации в форме ЕГ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/>
              <w:t>Январь - 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олдаткина Л.Г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родительского собрания, посвященного вопросам подготовки учащихся к ЕГЭ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лдаткина Л.Г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ндивидуальное информирование и консультирование по вопросам, связанным с ЕГЭ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лдаткина Л.Г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/>
              <w:t>Информирование классными руководителями результатов проведения пробных внутришкольных ЕГЭ по математике и русскому языку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сле проведения пробного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лдаткина Л.Г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азработка рекомендаций для родителей по оказанию помощи детям  в период подготовки к ЕГЭ и  его сдачи.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Октябрь, 201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лдаткина Л.Г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9:30:00Z</dcterms:created>
  <dc:creator>Центр-С</dc:creator>
  <dc:description/>
  <cp:keywords/>
  <dc:language>en-US</dc:language>
  <cp:lastModifiedBy>Admin</cp:lastModifiedBy>
  <cp:lastPrinted>2011-11-11T09:27:00Z</cp:lastPrinted>
  <dcterms:modified xsi:type="dcterms:W3CDTF">2011-12-22T16:33:00Z</dcterms:modified>
  <cp:revision>41</cp:revision>
  <dc:subject/>
  <dc:title/>
</cp:coreProperties>
</file>