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классный руководитель 9 класса Солдаткина Людмил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мни войну! Это, право же, вовсе не странно: Помнить все то, что когда-то касалось всех  нас…»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>
          <w:i/>
          <w:i/>
        </w:rPr>
      </w:pPr>
      <w:r>
        <w:rPr>
          <w:i/>
        </w:rPr>
        <w:t xml:space="preserve">Война и поэзия. По страницам военной лирики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формление</w:t>
      </w:r>
      <w:r>
        <w:rPr>
          <w:i/>
        </w:rPr>
        <w:t>: на занавесе по сторонам два изображения березы – зеленое дерево и обугленное. Все участники одеты в  форму военных лет. Звучит фонограмма марша «Прощание славянки» На экране – кадры военной хро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-й ведущий. Вот и дождались мы после затянувшейся зимы настоящего тепла. Уже заливаются с самого рассвета птицы, расцветает сирень, шепчутся парочки в поздних сумерках. Все как 20, 40, 50, 65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. Да-да, и в те памятные дни сорок пятого года в воздухе разливался опьяняющий запах весенних цветов, надежд и любви. Только парни были в пропыленных гимнастерках, а девушки в поношенных платьицах еще довоенной поры. И девушек было заметно больше, чем реб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И музыка…музыка так же плыла над городами и селами, на стареньких патефонах крутились трофейные пластинки, а военные оркестры играли давно забытые валь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апись вальса далеких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1941-й. Июнь… Страна жила мирной жизнью, надеясь, что пожар войны, который уже разгорелся в Европе, не затронет нашу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. Над страной проносилась светлая тень короткой ночи- самой короткой из всех ночей в году. Под Москвой отцветали яблони. Рожь колосилась. Заря сошлась с зарей, занимался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-юноша. (за кулисами) Внимание! Внимание! Говорит Москва! Сегодня, в 4 часа утра, без объявления войны германские войска напали на нашу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Довоенный вальс», муз. П.Аедоницкого, сл.Ф. Лау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. С отчаянной пальбой мчатся мотоциклы, рвутся тысячи серых танков с крестами на борту. Самолеты засыпают бомбами города, окопы, деревни, дороги. Кровь, смерть… Пылающая Брестская крепость, продолжая сопротивляться, подает сигнал о помощи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т третий день войны. И каждую минуту смерть уносит молодые, полные сил жизни сыновей, отцов, муж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. Утром 24 июня 1941 года на первой полосе газет «Известия» и «Красная Звезда» были опубликованы стихи Василия Лебедева-Кумача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. Газета со стихами попала к руководителю Краснознаменного ансамбля песни и пляски Красной Армии, Александру Васильевичу Александрову. Стихи потрясли композитора. Уже на другой день появилась музы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исполнение состоялось на Белорусском вокзале столицы 27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Эту песню пели для уходящих на фронт бойцов, -вспоминал один из исполнителей. –Солдаты, сидевшие на деревянных сундуках, вдруг встали после первого же куплета «Священной войны» и в наступившей тишине, стоя, слушали песню…Потом песню требовали повторить еще и еще,  пытаясь подпевать, запомнить слова- увезти с собой вместе с прощальной улыбкой матери, же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. Вновь и вновь - пять  раз подряд!- пел ансамбль «Священную войну». Ее пели всюду – на переднем крае, в партизанских отрядах, в тылу. Каждое утро после боя  кремлевских курантов она звучала по радио.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ли солдаты…А рядом шагала песня…  </w:t>
      </w:r>
    </w:p>
    <w:p>
      <w:pPr>
        <w:pStyle w:val="Normal"/>
        <w:rPr/>
      </w:pPr>
      <w:r>
        <w:rPr>
          <w:sz w:val="28"/>
          <w:szCs w:val="28"/>
        </w:rPr>
        <w:t>1-й в. Война и поэзия. Казалось бы, нет более противоречивых понятий. Но вопреки старинной поговорке: «Когда говорят пушки, музы молчат», в годы испытаний музы не молчали, они вели бой, они становились оружием, разящим врагов. Слово на войне иногда стоило жизни, зато и звучало оно как никогда весомо.</w:t>
      </w:r>
    </w:p>
    <w:p>
      <w:pPr>
        <w:pStyle w:val="Normal"/>
        <w:rPr/>
      </w:pPr>
      <w:r>
        <w:rPr/>
        <w:t>(звучит песня «В землян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-й в. Фронтовые поэты…А сколько их было совсем юных… Они еще не успели заявить о себе, но нельзя сказать, что их никто не знал. Их знали одноклассники и однокурсники, а это аудитория строгая и живая. Они ушли на войну со школьной скамьи, из студенческих общежитий в июне 1941 года, но не всем суждено было вернуться в мае 45-го.</w:t>
      </w:r>
    </w:p>
    <w:p>
      <w:pPr>
        <w:pStyle w:val="Normal"/>
        <w:rPr/>
      </w:pPr>
      <w:r>
        <w:rPr/>
        <w:t>(звучит песня Б.Окуджавы «До свиданья, мальчики!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чтец.   Им нельзя задержаться, оста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х берет этот день на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путях сортировочных ста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х разлуку трубят по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ие удивите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енкоматы видели т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. Из приказа по Литературному институту от 10 октября 1941 года № 171: « Студента 4-го курса Когана Павла Давидовича числить в отпуске до возвращения из Красной Армии»  Числить в отпус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. С началом войны, несмотря на освобождение от призыва в армию по состоянию здоровья, ушел на курсы военных переводчиков и погиб, возглавляя развед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  Я патриот. Я воздух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землю русскую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верю, что нигде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такой не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так пахнуло на рас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дымный ветер на пес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где найдешь ещ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резы, как в мое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П. Коган из недописанной глав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 Из писем Павла Когана друзьям и люб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руках у чтецов письма-тре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шу на Куйбышевском вокзале. Мы- на фронт! Ребята спят на полу, умаялись. А я смотрю на «мальчиков из гуманитарных вузов», на лейтенантов Отечественной войны и почему-то именно поэтому думаю, что мы тобой увидимся. Я очень бодр. Я знаю, что у меня хватит сил на все. Ничего не пишу, а просто каждый день мой сам пишет книгу. Очень горькую и очень мужественную… Декабрь 1941 года»</w:t>
      </w:r>
    </w:p>
    <w:p>
      <w:pPr>
        <w:pStyle w:val="Normal"/>
        <w:rPr/>
      </w:pPr>
      <w:r>
        <w:rPr/>
        <w:t xml:space="preserve">        </w:t>
      </w:r>
      <w:r>
        <w:rPr/>
        <w:t>(звучит песня «Синий платочек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. Он пришел на фронт из далекой Хакасии, из Абакана, и навсегда сохранил характер таежного охотника: зоркий, все запоминающий взгляд, мягкая, пружинистая походка, твердая рука. Георгий удивительно легко и быстро сходился  с людьми. И они любили сибиряка. Открытое лицо, голубые умные глаза, веселая лукавая улыбка располагали к себе.                                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. Писать стихи Суворов начал еще в детстве и писал их до последнего дня. Он был одержим поэз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чтец. (в руках письмо- треугольник). В письме с фронта он писал: «Писать стихи я не бросил ни на минуту. Писал в окопах. Писал в поезде, отправляющемся на фронт. Писал в госпитале. Писал о бомбежках под ожесточенными бомбежками. Везде писал. Обо всем писал и сейчас пишу. Война- это почва, по которой я сейчас хожу. Стихи-это мои вздохи».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чтец. Еще утрами черный дым клуб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развороченным твоим жил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дает обугленная пт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игнутая бешеным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очами белыми нам сн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стники потерянной любви,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вые горы голубых акац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 них восторженные соловьи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ще война. Но мы упрямо верим,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будет день –мы выпьем боль до дна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ирокий мир нам вновь раскроет двери,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рассветом новым встанет тишина…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оспоминаньях мы тужить не будем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чем туманить грустью ясность дней?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й добрый век мы прожили как люди-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ля людей.</w:t>
      </w:r>
    </w:p>
    <w:p>
      <w:pPr>
        <w:pStyle w:val="Normal"/>
        <w:tabs>
          <w:tab w:val="clear" w:pos="708"/>
          <w:tab w:val="left" w:pos="27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1020" w:leader="none"/>
        </w:tabs>
        <w:rPr/>
      </w:pPr>
      <w:r>
        <w:rPr>
          <w:sz w:val="28"/>
          <w:szCs w:val="28"/>
        </w:rPr>
        <w:t xml:space="preserve">1-й в.  Георгий  Суворов погиб в бою при переправе через реку Нарву 13 февраля 1944 года. Поэт мечтал о том, как будет держать в руках книгу своих стихов. Сначала он хотел назвать ее «Тропа войны», а потом озаглавил строго и просто – «Слово солдата». Под таким названием она и вышла…Уже после смерти поэта  </w:t>
        <w:tab/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/>
      </w:pPr>
      <w:r>
        <w:rPr>
          <w:sz w:val="28"/>
          <w:szCs w:val="28"/>
        </w:rPr>
        <w:tab/>
      </w:r>
      <w:r>
        <w:rPr/>
        <w:t>(звучит песня «Дороги»)</w:t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2-й в. Так уж случилось, что наша память о войне и все наши представления о войне –мужские. Это и понятно, ведь воевали в основном мужчины. Но с годами мы все больше постигаем бессмертный подвиг женщины в войне, ее величайшую жертву. Она не только спасала, перевязывала раненых, но и стреляла из «снайперки», бомбила, подрывала мосты, ходила в разведку</w:t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/>
      </w:pPr>
      <w:r>
        <w:rPr/>
        <w:t xml:space="preserve">    </w:t>
      </w:r>
      <w:r>
        <w:rPr/>
        <w:t>(звучит песня Б.Окуджавы «Как случилось, не заметила сама»)</w:t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-й в. Автор этих поэтических строк- Юлия Друнина.</w:t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лия Владимировна Друнина родилась в Москве в 1924 году. Вспоминая о своих школьных годах, она писала: «Мое поколение росло овеянное романтикой революции и гражданской войны. Любимой нашей песней была «Каховка», любимым фильмом –«Чапаев», любимой книгой «Как закалялась сталь».  Не они ли, светловолосая девушка в походной шинели, отчаянный легендарный комдив, суровый неистовый Павел Корчагин – привели нас в 41 году в райкомы и военкоматы с требованием отправить на фронт?».</w:t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й в. Сразу же после окончания школы, в первые дни войны Друнина ушла добровольцем в действующую армию и до конца 1944 года  санинструктором (медсестрой) в стрелковом, а потом в артиллерийском полку. Награждена орденом Красной Звезды и медалью «За отвагу». В боях была ранена и контужена. Демобилизована из армии по ранению.  </w:t>
        <w:tab/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/>
      </w:pPr>
      <w:r>
        <w:rPr>
          <w:sz w:val="28"/>
          <w:szCs w:val="28"/>
        </w:rPr>
        <w:tab/>
      </w:r>
      <w:r>
        <w:rPr/>
        <w:t>(звучит песня «Моя любимая»)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-й в. Когда началась Великая Отечественная война, Константину Симонову было всего 25 лет. Но это была уже не первая его война, боевое крещение он получил на Халкин-Голе в 1939 году во время боев с японцами. А за 4 невыносимо тяжких года с фашистской Германией где только не побывал он, чего только не повидал, не пережил…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/>
      </w:pPr>
      <w:r>
        <w:rPr>
          <w:sz w:val="28"/>
          <w:szCs w:val="28"/>
        </w:rPr>
        <w:t>2-й в. Фронтовой корреспондент Константин Симонов выбирался в июне 1941 в Белоруссии из кровавой сумятицы окружения. Был в осажденной Одессе и в пылающем, превращенном в руины Сталинграде, у югославских партизан и у английских летчиков. За Полярным кругом с диверсионной группой моряков-разведчиков высаживался в тыл противника, ходил в атаку с пехотинцами, видел только что освободившийся лагерь смерти Майданек и был свидетелем капитуляции Германии! «Реже рискуешь -меньше видишь, хуже пишешь» - это было его жизненное кредо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-й в. Но громкое имя Симонову в начале войны создали его стихи. Самые гордые и горькие из них – о Родине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/>
      </w:pPr>
      <w:r>
        <w:rPr/>
        <w:t xml:space="preserve"> </w:t>
      </w:r>
      <w:r>
        <w:rPr/>
        <w:t>(звучит песня «Дороги») Чтец исполняет стих-е «Ты помнишь, Алеша…»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й в. «Мое любимое стихотворение», так десятилетия спустя говорил о нем обычно столь сдержанный автор. Посвящены эти строки Алексею Суркову, товарищу и спутнику Симонова и многим фронтовым командировкам начала войны… 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1-й в. Стихи Симонова были очень популярны. Даже самое личное его стихотворение «Жди меня и я вернусь…» стало всеобщим, самым народным. Поэт так объяснял историю его создания одному из своих читателей: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сто я уехал на фронт, а женщина, которую я любил, была на Урале, в тылу. И я ей написал письмо в стихах. Потом это письмо было напечатано в газете и стало стихотворением…»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2-й в. Стихи поэтов – фронтовиков о любви отогревали сердца, продрогшие на холодном ветру окопной жизни, не давали им очерстветь и опустошиться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Чтец.     На улице полночь. Свеча догорает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окие звезды видны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пишешь письмо мне, моя дорогая,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ылающий адрес войны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но мы из дома. Огни наших комнат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дымом войны не видны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о тот, кого любят, но тот, кого помнят,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дома – и в дыме войны!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коро вернемся. Я знаю. Я верю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ремя тоже придет: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нутся грусть и разлука за дверью,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дом только радость войдет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к - нибудь вечером вместе с тобою,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К плечу прижимаясь плечом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ядем и письма, как летопись боя,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хронику чувств, перечтем…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-й в. Автор этого стихотворения , поэт Иосиф Уткин не вернулся с войны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-й в. В ходе изнурительных боев все больше выявлялась огромная потребность в лирике. С другой стороны, лирика становилась мужественной, она закалялась в огне войны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-й в. Война уносила жизни, но не сломила в народе дух сопротивления, волю к защите Отечества. Смерть переставала что-либо значить, когда была важна каждая минута на пути к победе.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(</w:t>
      </w:r>
      <w:r>
        <w:rPr/>
        <w:t>звучит песня «Соловьи»)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-й в. Окончена война. Но она не может уйти из сердца. Поэты и писатели вновь и вновь вспоминают военное лихолетье. В их произведениях по-прежнему солдатский бой, солдатская дружба и солдатские раны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1-й в. Вместе с весной приходит  на нашу землю замечательный праздник – День Победы. День радости и торжества, день бессмертной славы и светлой памяти героев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-й в. 9 мая – праздник необычный. Всякий праздник – это прежде всего радость, веселье, смех. Радость этого праздника переплетается с горем, смех – со слезами, праздничные букеты соседствуют с траурными венками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й в. 9 мая – День Победы, но  этот день мы вспоминаем о жуткой цене, заплаченной за нее, о миллионах человеческих жизнях, а ценнее жизни нет ничего в мире. 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rPr/>
      </w:pPr>
      <w:r>
        <w:rPr/>
        <w:tab/>
        <w:t>(звучит песня «День Победы»)</w:t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111</dc:creator>
  <dc:description/>
  <cp:keywords/>
  <dc:language>en-US</dc:language>
  <cp:lastModifiedBy>eleonora</cp:lastModifiedBy>
  <cp:lastPrinted>2010-04-05T21:21:00Z</cp:lastPrinted>
  <dcterms:modified xsi:type="dcterms:W3CDTF">2011-05-24T05:21:00Z</dcterms:modified>
  <cp:revision>10</cp:revision>
  <dc:subject/>
  <dc:title>Помни войну</dc:title>
</cp:coreProperties>
</file>