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е общеобразовательно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учреж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воспасская средня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образовательная шко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ПРИКАЗ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6.01. 2011                     № 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. Новоспасск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bCs w:val="false"/>
          <w:sz w:val="24"/>
          <w:szCs w:val="24"/>
        </w:rPr>
        <w:t>[О разработке образовательной</w:t>
      </w:r>
    </w:p>
    <w:p>
      <w:pPr>
        <w:pStyle w:val="Heading1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программы  начальной </w:t>
      </w:r>
      <w:r>
        <w:rPr>
          <w:b w:val="false"/>
        </w:rPr>
        <w:t xml:space="preserve"> школы </w:t>
      </w:r>
    </w:p>
    <w:p>
      <w:pPr>
        <w:pStyle w:val="Heading1"/>
        <w:rPr/>
      </w:pPr>
      <w:r>
        <w:rPr>
          <w:b w:val="false"/>
        </w:rPr>
        <w:t xml:space="preserve">на 2011-2015 учебные  годы </w:t>
      </w:r>
      <w:r>
        <w:rPr>
          <w:b w:val="false"/>
          <w:lang w:val="en-US"/>
        </w:rPr>
        <w:t>]</w:t>
      </w:r>
      <w:r>
        <w:rPr>
          <w:b w:val="false"/>
        </w:rPr>
        <w:t xml:space="preserve">                                          </w:t>
      </w:r>
    </w:p>
    <w:p>
      <w:pPr>
        <w:pStyle w:val="Normal"/>
        <w:keepNext w:val="true"/>
        <w:autoSpaceDE w:val="false"/>
        <w:rPr>
          <w:b/>
          <w:b/>
        </w:rPr>
      </w:pPr>
      <w:r>
        <w:rPr>
          <w:b/>
        </w:rPr>
      </w:r>
    </w:p>
    <w:p>
      <w:pPr>
        <w:pStyle w:val="Style13"/>
        <w:jc w:val="both"/>
        <w:rPr/>
      </w:pPr>
      <w:r>
        <w:rPr/>
        <w:t xml:space="preserve">      </w:t>
      </w:r>
      <w:r>
        <w:rPr/>
        <w:t>В целях эффективной организации деятельности МОУ Новоспасской средней общеобразовательной школы по подготовке и введению ФГОС НОО;</w:t>
      </w:r>
      <w:r>
        <w:rPr>
          <w:b/>
        </w:rPr>
        <w:t xml:space="preserve"> </w:t>
      </w:r>
      <w:r>
        <w:rPr/>
        <w:t xml:space="preserve">качественной </w:t>
      </w:r>
      <w:r>
        <w:rPr>
          <w:color w:val="000000"/>
        </w:rPr>
        <w:t xml:space="preserve">разработки проекта модернизированной образовательной системы начальной ступени школы в соответствии с  ФГОС НОО; </w:t>
      </w:r>
      <w:r>
        <w:rPr/>
        <w:t xml:space="preserve"> обеспечения планируемых результатов по достижению выпускником начальной 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 xml:space="preserve">П Р И К А З Ы В А Ю: </w:t>
      </w:r>
    </w:p>
    <w:p>
      <w:pPr>
        <w:pStyle w:val="TextBodyIndent"/>
        <w:ind w:hanging="0"/>
        <w:rPr/>
      </w:pPr>
      <w:r>
        <w:rPr/>
        <w:t xml:space="preserve">1. Изучить примерную основную образовательную программу ОУ на сайте </w:t>
      </w:r>
      <w:r>
        <w:rPr>
          <w:u w:val="single"/>
          <w:lang w:val="en-US"/>
        </w:rPr>
        <w:t>standar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; нормативные документы,  необходимые при разработке ООП НОО школы.</w:t>
      </w:r>
    </w:p>
    <w:p>
      <w:pPr>
        <w:pStyle w:val="Normal"/>
        <w:ind w:firstLine="900"/>
        <w:jc w:val="center"/>
        <w:rPr/>
      </w:pPr>
      <w:r>
        <w:rPr/>
        <w:t>Срок – до 26.02. 2011 года.</w:t>
      </w:r>
    </w:p>
    <w:p>
      <w:pPr>
        <w:pStyle w:val="Normal"/>
        <w:ind w:firstLine="900"/>
        <w:jc w:val="center"/>
        <w:rPr/>
      </w:pPr>
      <w:r>
        <w:rPr/>
        <w:t>Ответственные  – директор школы Лапшина Ф.Д.</w:t>
      </w:r>
    </w:p>
    <w:p>
      <w:pPr>
        <w:pStyle w:val="Normal"/>
        <w:ind w:firstLine="900"/>
        <w:jc w:val="center"/>
        <w:rPr/>
      </w:pPr>
      <w:r>
        <w:rPr/>
        <w:t>заместитель директора по УВР Костина Т.В.</w:t>
      </w:r>
    </w:p>
    <w:p>
      <w:pPr>
        <w:pStyle w:val="Normal"/>
        <w:ind w:firstLine="900"/>
        <w:jc w:val="center"/>
        <w:rPr/>
      </w:pPr>
      <w:r>
        <w:rPr/>
        <w:t>заместитель директора по ВР Верховцева И.Р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2. Создать творческую группу участников образовательного процесса для разработки основной образовательной программы НОО МОУ Новоспасской СОШ на 2011 – 2015 учебные годы  в составе:</w:t>
      </w:r>
    </w:p>
    <w:p>
      <w:pPr>
        <w:pStyle w:val="Normal"/>
        <w:rPr/>
      </w:pPr>
      <w:r>
        <w:rPr/>
        <w:t>1. Лапшиной Ф.Д. –  директора  школы,  председателя комиссии;</w:t>
      </w:r>
    </w:p>
    <w:p>
      <w:pPr>
        <w:pStyle w:val="Normal"/>
        <w:rPr/>
      </w:pPr>
      <w:r>
        <w:rPr/>
        <w:t>2. Костиной Т.В.. –  заместителя  директора по УВР;</w:t>
      </w:r>
    </w:p>
    <w:p>
      <w:pPr>
        <w:pStyle w:val="Normal"/>
        <w:rPr/>
      </w:pPr>
      <w:r>
        <w:rPr/>
        <w:t>3. Верховцевой И.Р. –  заместителя директора по воспитательной работе;</w:t>
      </w:r>
    </w:p>
    <w:p>
      <w:pPr>
        <w:pStyle w:val="Normal"/>
        <w:rPr/>
      </w:pPr>
      <w:r>
        <w:rPr/>
        <w:t>4. Манаевой Н.А. – библитекаря; общественного инспектора по охране прав детства</w:t>
      </w:r>
    </w:p>
    <w:p>
      <w:pPr>
        <w:pStyle w:val="Normal"/>
        <w:rPr/>
      </w:pPr>
      <w:r>
        <w:rPr/>
        <w:t>5. Шамкаевой Э.Р.. – учителя информатики;</w:t>
      </w:r>
    </w:p>
    <w:p>
      <w:pPr>
        <w:pStyle w:val="Normal"/>
        <w:rPr/>
      </w:pPr>
      <w:r>
        <w:rPr/>
        <w:t>6. Кручининой Е.В. – учителя начальных классов;</w:t>
      </w:r>
    </w:p>
    <w:p>
      <w:pPr>
        <w:pStyle w:val="Normal"/>
        <w:rPr/>
      </w:pPr>
      <w:r>
        <w:rPr/>
        <w:t>8. Солдаткиной Л.Г.  – председателя РК.</w:t>
      </w:r>
    </w:p>
    <w:p>
      <w:pPr>
        <w:pStyle w:val="Normal"/>
        <w:autoSpaceDE w:val="false"/>
        <w:jc w:val="both"/>
        <w:rPr/>
      </w:pPr>
      <w:r>
        <w:rPr/>
        <w:t xml:space="preserve">3. В срок </w:t>
      </w:r>
      <w:r>
        <w:rPr>
          <w:b/>
          <w:bCs/>
        </w:rPr>
        <w:t>до 10 июня</w:t>
      </w:r>
      <w:r>
        <w:rPr/>
        <w:t xml:space="preserve"> </w:t>
      </w:r>
      <w:r>
        <w:rPr>
          <w:b/>
          <w:bCs/>
        </w:rPr>
        <w:t>2011 года</w:t>
      </w:r>
      <w:r>
        <w:rPr/>
        <w:t xml:space="preserve">  членам творческой группы представить председателю комиссии материалы по следующим разделам программы:</w:t>
      </w:r>
    </w:p>
    <w:p>
      <w:pPr>
        <w:pStyle w:val="Normal"/>
        <w:autoSpaceDE w:val="false"/>
        <w:jc w:val="both"/>
        <w:rPr/>
      </w:pPr>
      <w:r>
        <w:rPr>
          <w:bCs/>
          <w:u w:val="single"/>
        </w:rPr>
        <w:t xml:space="preserve">Заместителю директора (учебная работа) Костиной Т.В.  - разделы с 1 по 4: 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>Пояснительная записка к ООП НОО МОУ Новоспасской СОШ, планируемые результаты освоения обучающимися ОП НОО, учебный (образовательный) план начального общего образования (1-4 классы), программа формирования универсальных учебных действий (УУД)   у обучающихся на ступени начального общего образова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u w:val="single"/>
        </w:rPr>
        <w:t>Учителю Кручининой Е.В. - разделы с 5, 8,9</w:t>
      </w:r>
      <w:r>
        <w:rPr>
          <w:b/>
          <w:bCs/>
        </w:rPr>
        <w:t xml:space="preserve"> : </w:t>
      </w:r>
    </w:p>
    <w:p>
      <w:pPr>
        <w:pStyle w:val="Normal"/>
        <w:autoSpaceDE w:val="false"/>
        <w:ind w:left="285" w:hanging="285"/>
        <w:jc w:val="both"/>
        <w:rPr/>
      </w:pPr>
      <w:r>
        <w:rPr/>
        <w:t xml:space="preserve">      </w:t>
      </w:r>
      <w:r>
        <w:rPr/>
        <w:t>рабочие программы учебных предметов, курсов обязательной части учебного (образовательного) плана, программу коррекционной работы, система оценки достижения планируемых результатов освоения основной образовательной программы НОО.</w:t>
      </w:r>
    </w:p>
    <w:p>
      <w:pPr>
        <w:pStyle w:val="Normal"/>
        <w:autoSpaceDE w:val="false"/>
        <w:ind w:left="285" w:hanging="285"/>
        <w:jc w:val="both"/>
        <w:rPr>
          <w:u w:val="single"/>
        </w:rPr>
      </w:pPr>
      <w:r>
        <w:rPr>
          <w:b/>
          <w:bCs/>
        </w:rPr>
        <w:t xml:space="preserve"> </w:t>
      </w:r>
      <w:r>
        <w:rPr>
          <w:bCs/>
          <w:u w:val="single"/>
        </w:rPr>
        <w:t xml:space="preserve">Заместителю директора (воспитательная работа) Верховцевой И.Р. - разделы 6,7 : 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lang w:val="en-US"/>
        </w:rPr>
      </w:pPr>
      <w:r>
        <w:rPr/>
        <w:t xml:space="preserve">  </w:t>
      </w:r>
      <w:r>
        <w:rPr/>
        <w:t>Программа духовно-нравственного развития и воспитания обучающихся на ступени НОО и программа формирования культуры здорового и безопасного образа жизни.</w:t>
      </w:r>
    </w:p>
    <w:p>
      <w:pPr>
        <w:pStyle w:val="Normal"/>
        <w:rPr/>
      </w:pPr>
      <w:r>
        <w:rPr/>
        <w:t xml:space="preserve">4. Завершить подготовку ООП НОО и согласовать на заседании рабочей группы до </w:t>
      </w:r>
      <w:r>
        <w:rPr>
          <w:b/>
        </w:rPr>
        <w:t>25.08.2011 года</w:t>
      </w:r>
      <w:r>
        <w:rPr/>
        <w:t>.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/>
      </w:pPr>
      <w:r>
        <w:rPr/>
        <w:t>Ответственные  – члены творческой группы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5. Утвердить окончательный вариант ООП НОО МОУ Новоспасской СОШ  на первом заседании педагогического совета нового 2011-2012 учебного года.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/>
      </w:pPr>
      <w:r>
        <w:rPr/>
        <w:t>Ответственный – директор школы Ф.Д. Лапшина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.  Контроль за исполнением настоящего приказа оставляю за собой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lang w:val="en-US"/>
        </w:rPr>
      </w:pPr>
      <w:r>
        <w:rPr/>
        <w:t>Директор школы                                                           Ф.Д. Лапшина</w:t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е общеобразовательно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учреж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воспасская средня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образовательная шко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ПРИКАЗ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0.05.2011                     № 13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. Новоспасск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О переходе на ФГОС </w:t>
      </w:r>
    </w:p>
    <w:p>
      <w:pPr>
        <w:pStyle w:val="Normal"/>
        <w:rPr/>
      </w:pPr>
      <w:r>
        <w:rPr/>
        <w:t xml:space="preserve">начального общего образования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о исполнение приказа Министерства образования и науки РФ «Об утверждении и введении в действие федерального государственного образовательного стандарта начального общего образования» от 6 октября 2009 года № 3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КАЗЫВАЮ: </w:t>
      </w:r>
    </w:p>
    <w:p>
      <w:pPr>
        <w:pStyle w:val="Style13"/>
        <w:jc w:val="both"/>
        <w:rPr/>
      </w:pPr>
      <w:r>
        <w:rPr/>
        <w:t xml:space="preserve">1. Ввести в действие с 01сентября 2011 года Федеральный государственный образовательный стандарт начального общего образования. </w:t>
      </w:r>
    </w:p>
    <w:p>
      <w:pPr>
        <w:pStyle w:val="Style13"/>
        <w:jc w:val="both"/>
        <w:rPr/>
      </w:pPr>
      <w:r>
        <w:rPr/>
        <w:t>2. Осуществить переход на обучение по ФГСО НОО с 01.09.2011 года в 1-ом  классе (учитель – Кручинина Е.В.).</w:t>
      </w:r>
    </w:p>
    <w:p>
      <w:pPr>
        <w:pStyle w:val="Style13"/>
        <w:jc w:val="both"/>
        <w:rPr/>
      </w:pPr>
      <w:r>
        <w:rPr/>
        <w:t>3. Кручининой Е.В., учителю первого класса разработать  рабочие программы по предметам в соответствии с требованиями ФГОС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иректор школы:                        Ф.Д. Лапшина</w:t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  <w:r>
        <w:rPr/>
        <w:t xml:space="preserve"> приказом ознакомлена:                      Е.В. Кручини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е общеобразовательное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  <w:lang w:val="en-US"/>
        </w:rPr>
        <w:t xml:space="preserve">   </w:t>
      </w:r>
      <w:r>
        <w:rPr>
          <w:b/>
        </w:rPr>
        <w:t>учреждение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</w:t>
      </w:r>
      <w:r>
        <w:rPr>
          <w:b/>
        </w:rPr>
        <w:t>Новоспасская средня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образовательная шко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ПРИКАЗ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9.08.2011                     № 16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с. Новоспасск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>
          <w:lang w:val="en-US"/>
        </w:rPr>
        <w:t>[</w:t>
      </w:r>
      <w:r>
        <w:rPr/>
        <w:t>Об утверждении списка учебников</w:t>
      </w:r>
    </w:p>
    <w:p>
      <w:pPr>
        <w:pStyle w:val="Style13"/>
        <w:rPr/>
      </w:pPr>
      <w:r>
        <w:rPr/>
        <w:t xml:space="preserve"> </w:t>
      </w:r>
      <w:r>
        <w:rPr/>
        <w:t>и учебных пособий</w:t>
      </w:r>
    </w:p>
    <w:p>
      <w:pPr>
        <w:pStyle w:val="Style13"/>
        <w:rPr/>
      </w:pPr>
      <w:r>
        <w:rPr/>
        <w:t xml:space="preserve"> </w:t>
      </w:r>
      <w:r>
        <w:rPr/>
        <w:t xml:space="preserve">для начальной школы ФГОС НОО]                                                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На основании приказа  Министерства образования РФ № 373 от 06.10.2009 года «Об утверждении и введении в действие федерального государственного образовательного стандарта начального общего образования», Списка учебной  литературы, </w:t>
      </w:r>
      <w:r>
        <w:rPr>
          <w:bCs/>
        </w:rPr>
        <w:t xml:space="preserve">рекомендованной </w:t>
      </w:r>
      <w:r>
        <w:rPr/>
        <w:t>Министерством образования и науки Российской Федерации к использованию в образовательном процессе в общеобразовательных учреждениях на 2011/ 2012 учебный год (приказ Минобрнауки РФ от 24.12.2010 №2080 «Об утверждении федерального перечня учебников, рекомендова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-2012 учебный год»  и  в соответствии с  решением педагогического совета о рассмотрении учебного (образовательного) плана МОУ Новоспасской СОШ и программно- методического обеспечения  (протокол № 1 от 27.08. 2011 года);</w:t>
      </w:r>
      <w:r>
        <w:rPr>
          <w:sz w:val="28"/>
          <w:szCs w:val="28"/>
        </w:rPr>
        <w:t xml:space="preserve">  </w:t>
      </w:r>
      <w:r>
        <w:rPr/>
        <w:t xml:space="preserve">в целях </w:t>
      </w:r>
      <w:r>
        <w:rPr>
          <w:rStyle w:val="Txtmain1"/>
          <w:color w:val="000000"/>
          <w:sz w:val="24"/>
          <w:szCs w:val="24"/>
        </w:rPr>
        <w:t>гарантированного получения обучающимися обязательного минимума образования и предоставления  им условий для реализации своего потенциала, для саморазвития и самоопределения.</w:t>
      </w:r>
    </w:p>
    <w:p>
      <w:pPr>
        <w:pStyle w:val="Normal"/>
        <w:jc w:val="both"/>
        <w:rPr>
          <w:rStyle w:val="Txtmain1"/>
          <w:color w:val="000000"/>
          <w:sz w:val="24"/>
          <w:szCs w:val="24"/>
        </w:rPr>
      </w:pPr>
      <w:r>
        <w:rPr/>
      </w:r>
    </w:p>
    <w:p>
      <w:pPr>
        <w:pStyle w:val="Style13"/>
        <w:rPr/>
      </w:pPr>
      <w:r>
        <w:rPr>
          <w:color w:val="000000"/>
        </w:rPr>
        <w:t>ПРИКАЗЫВАЮ: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/>
      </w:pPr>
      <w:r>
        <w:rPr/>
        <w:t>1.Организовать обучение  первоклассников для достижения планируемых результатов в соответствии с ФГОС  на основе УМК «Школа России»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. Утвердить список учебников и учебных пособий для начальной школы ФГОС НОО   (Приложение №1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  <w:t>Директор школы: Ф.Д. Лапшина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rFonts w:ascii="Arial" w:hAnsi="Arial" w:cs="Arial"/>
          <w:b/>
          <w:b/>
          <w:i/>
          <w:i/>
          <w:lang w:val="en-US"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</w:t>
      </w:r>
    </w:p>
    <w:p>
      <w:pPr>
        <w:pStyle w:val="Style13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Приложение №1</w:t>
      </w:r>
    </w:p>
    <w:p>
      <w:pPr>
        <w:pStyle w:val="Normal"/>
        <w:ind w:firstLine="714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327"/>
        <w:gridCol w:w="2713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9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вто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9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звание учеб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9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здательство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714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  <w:p>
            <w:pPr>
              <w:pStyle w:val="Heading2"/>
              <w:ind w:firstLine="71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чальное общее образование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ind w:firstLine="7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акина В.П., Горецкий В.Г.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ецкий В.Г., Кирюшкин В.А., Виноградская Л.А. и др.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б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иманова Л.Ф., Горецкий В.Г., Голованова М.В. и др.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4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ро М.И., Степанова С.В., Волкова С.И.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4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ружающий </w:t>
            </w:r>
          </w:p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ешаков А.А.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ружающий мир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4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менская Л.А. /Под ред. Неменского Б.М.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4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color w:val="333333"/>
              </w:rPr>
              <w:t>Лях В.И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4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говцева Н.И., Богданова Н.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4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Д.Критска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Музыка»: Учебник для учащихся 1 кл.нач.шк. –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е общеобразовательно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учреж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воспасская средня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образовательная шко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ПРИКАЗ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9.08.2011                     № 163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. Новоспасское</w:t>
      </w:r>
    </w:p>
    <w:p>
      <w:pPr>
        <w:pStyle w:val="Normal"/>
        <w:jc w:val="both"/>
        <w:rPr/>
      </w:pPr>
      <w:r>
        <w:rPr/>
      </w:r>
    </w:p>
    <w:p>
      <w:pPr>
        <w:pStyle w:val="Style13"/>
        <w:rPr/>
      </w:pPr>
      <w:r>
        <w:rPr>
          <w:lang w:val="en-US"/>
        </w:rPr>
        <w:t>[</w:t>
      </w:r>
      <w:r>
        <w:rPr/>
        <w:t xml:space="preserve">Об утверждении  Положения </w:t>
      </w:r>
    </w:p>
    <w:p>
      <w:pPr>
        <w:pStyle w:val="Style13"/>
        <w:rPr/>
      </w:pPr>
      <w:r>
        <w:rPr/>
        <w:t xml:space="preserve"> </w:t>
      </w:r>
      <w:r>
        <w:rPr/>
        <w:t xml:space="preserve">о порядке распределения </w:t>
      </w:r>
    </w:p>
    <w:p>
      <w:pPr>
        <w:pStyle w:val="Style13"/>
        <w:rPr/>
      </w:pPr>
      <w:r>
        <w:rPr/>
        <w:t xml:space="preserve"> </w:t>
      </w:r>
      <w:r>
        <w:rPr/>
        <w:t>стимулирующей части фонда оплаты</w:t>
      </w:r>
    </w:p>
    <w:p>
      <w:pPr>
        <w:pStyle w:val="Style13"/>
        <w:rPr/>
      </w:pPr>
      <w:r>
        <w:rPr/>
        <w:t xml:space="preserve"> </w:t>
      </w:r>
      <w:r>
        <w:rPr/>
        <w:t>труда для  учителей  начального  звена и</w:t>
      </w:r>
    </w:p>
    <w:p>
      <w:pPr>
        <w:pStyle w:val="Style13"/>
        <w:rPr/>
      </w:pPr>
      <w:r>
        <w:rPr/>
        <w:t xml:space="preserve"> </w:t>
      </w:r>
      <w:r>
        <w:rPr/>
        <w:t>заместителей директора по УВР,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 </w:t>
      </w:r>
      <w:r>
        <w:rPr/>
        <w:t>внедряющих  ФГОС</w:t>
      </w:r>
      <w:r>
        <w:rPr>
          <w:lang w:val="en-US"/>
        </w:rPr>
        <w:t>]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усиления материальной заинтересованности учителей начального звена и заместителя директора по учебно-воспитательной работе в повышении качества образовательного процесса в условиях перехода на федеральные государственные образовательные стандарты второго поколения, развития творческой инициативы и акти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Style13"/>
        <w:rPr/>
      </w:pPr>
      <w:r>
        <w:rPr/>
        <w:t xml:space="preserve">       </w:t>
      </w:r>
      <w:r>
        <w:rPr/>
        <w:t>1.Утвердить Положения  о порядке распределения  стимулирующей части фонда оплаты труда для  учителей  начального  звена и  заместителей директора по УВР,  внедряющих  ФГОС. (Приложение №1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знакомить учителей начальных классов и заместителя директора по учебно-воспитательной работе с данны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Директор школы:                      Ф.Д. Лап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Приложение №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о порядке распределения  стимулирующей части фонда оплаты труда для  учителей  начального  звена и заместителя директора по учебно-воспитательной работе,  внедряющих  ФГОС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1. Общие полож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1.1. Настоящее Положение разработано в целях усиления материальной заинтересованности учителей начального звена и заместителей директора по учебно-воспитательной работе муниципального общеобразовательного учреждения Новоспасская  средняя общеобразовательная школа в повышении качества образовательного процесса в условиях перехода на федеральные государственные образовательные стандарты второго поколения, развития творческой инициативы и активности, предусматривает единые принципы установления выплат стимулирующего характера,  определяет их виды, условия и порядок установл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1.2.  Выплаты стимулирующего характера являются неотъемлемой частью заработной платы педагогических работников муниципального общеобразовательного учреждения Новоспасской средней общеобразовательной школы и назначаются два раза в год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 июля по итогам работы за </w:t>
      </w:r>
      <w:r>
        <w:rPr>
          <w:lang w:val="en-US"/>
        </w:rPr>
        <w:t>II</w:t>
      </w:r>
      <w:r>
        <w:rPr/>
        <w:t xml:space="preserve"> полугодие (на июль, август, сентябрь, октябрь, ноябрь, декабрь)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 января по итогам работы за </w:t>
      </w:r>
      <w:r>
        <w:rPr>
          <w:lang w:val="en-US"/>
        </w:rPr>
        <w:t>I</w:t>
      </w:r>
      <w:r>
        <w:rPr/>
        <w:t xml:space="preserve"> полугодие (на январь, февраль, март, апрель, май, июнь)</w:t>
      </w:r>
    </w:p>
    <w:p>
      <w:pPr>
        <w:pStyle w:val="TextBody"/>
        <w:spacing w:before="0" w:after="0"/>
        <w:ind w:firstLine="709"/>
        <w:jc w:val="both"/>
        <w:rPr/>
      </w:pPr>
      <w:r>
        <w:rPr/>
        <w:t>Система стимулирующих выплат учителям начальных классов и заместителю директора по учебно-воспитательной работе   муниципального общеобразовательного учреждения  включает в себя поощрительные выплаты по результатам труда (премии)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.3. Стимулирующие выплаты  определяются рабочей группой </w:t>
      </w:r>
    </w:p>
    <w:p>
      <w:pPr>
        <w:pStyle w:val="Normal"/>
        <w:ind w:firstLine="709"/>
        <w:jc w:val="both"/>
        <w:rPr/>
      </w:pPr>
      <w:r>
        <w:rPr>
          <w:b/>
        </w:rPr>
        <w:t>2. Условия премирования</w:t>
      </w:r>
      <w:r>
        <w:rPr/>
        <w:t xml:space="preserve"> </w:t>
      </w:r>
      <w:r>
        <w:rPr>
          <w:b/>
        </w:rPr>
        <w:t>учителей начальных классов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 </w:t>
      </w:r>
      <w:r>
        <w:rPr/>
        <w:t>Условием премирования для учителей начальных классов является:     -   достижение планируемых результатов освоения основной образовательной программы начального общего образования всеми обучающимися;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- использование в образовательном процессе современных образовательных технологий деятельностного типа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 xml:space="preserve">-технологии использования игровых методов; </w:t>
      </w:r>
      <w:r>
        <w:rPr>
          <w:rFonts w:cs="Times New Roman CYR" w:ascii="Times New Roman CYR" w:hAnsi="Times New Roman CYR"/>
        </w:rPr>
        <w:t xml:space="preserve">информационно-коммуникационныхе технологии;  технологий развивающего и проблемного обучения; проектно-исследовательские; </w:t>
      </w:r>
      <w:r>
        <w:rPr/>
        <w:t>технологии дифференцированного обучения и здоровьесберегающие технологии и др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>-  позитивные результаты внеурочной деятельности учащихся по   учебным предметам;</w:t>
      </w:r>
    </w:p>
    <w:p>
      <w:pPr>
        <w:pStyle w:val="TextBody"/>
        <w:spacing w:before="0" w:after="0"/>
        <w:jc w:val="both"/>
        <w:rPr/>
      </w:pPr>
      <w:r>
        <w:rPr/>
        <w:t xml:space="preserve">-  позитивные результаты деятельности учителя по выполнению функций классного руководителя; </w:t>
      </w:r>
    </w:p>
    <w:p>
      <w:pPr>
        <w:pStyle w:val="TextBody"/>
        <w:spacing w:before="0" w:after="0"/>
        <w:jc w:val="both"/>
        <w:rPr/>
      </w:pPr>
      <w:r>
        <w:rPr/>
        <w:t xml:space="preserve">- своевременное  и грамотное ведение классного журнала 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- ведение мониторинга по реализации стандартов второго поко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3.Условия премирования заместителя директора по учебно-воспитательной работ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воевременно организует процесс разработки и реализации проекта модернизации  образовательной системы </w:t>
      </w:r>
      <w:r>
        <w:rPr>
          <w:bCs/>
        </w:rPr>
        <w:t>начальной ступени общеобразовательного учреждения</w:t>
      </w:r>
      <w:r>
        <w:rPr/>
        <w:t xml:space="preserve"> в соответствии с </w:t>
      </w:r>
      <w:r>
        <w:rPr>
          <w:bCs/>
        </w:rPr>
        <w:t>ФГОС нового поколе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роводит работу с родителями (законными представителями) по выявлению образовательных потребностей и запросов, принимает родителей (законных представителей) по вопросам организации учебной и внеучебной деятельности на начальной ступени образовательного учрежд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Обеспечивает  подготовку и проведение итоговой аттестации учащихся  начальной ступени образовательного учреждения в соответствии с </w:t>
      </w:r>
      <w:r>
        <w:rPr>
          <w:bCs/>
        </w:rPr>
        <w:t>ФГОС нового поколения</w:t>
      </w:r>
      <w:r>
        <w:rPr/>
        <w:t>;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</w:t>
      </w:r>
      <w:r>
        <w:rPr/>
        <w:t xml:space="preserve">-   Контролирует, </w:t>
      </w:r>
      <w:r>
        <w:rPr>
          <w:bCs/>
          <w:kern w:val="2"/>
        </w:rPr>
        <w:t xml:space="preserve">анализирует результаты, процессы и условия введения ФГОС нового поколения. 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kern w:val="2"/>
        </w:rPr>
        <w:t>-  Посещает уроки за учебный год не менее 200 (при полной ставке).</w:t>
      </w:r>
    </w:p>
    <w:p>
      <w:pPr>
        <w:pStyle w:val="Style31"/>
        <w:jc w:val="both"/>
        <w:rPr/>
      </w:pPr>
      <w:r>
        <w:rPr>
          <w:bCs/>
          <w:kern w:val="2"/>
        </w:rPr>
        <w:t xml:space="preserve">- </w:t>
      </w:r>
      <w:r>
        <w:rPr>
          <w:bCs/>
        </w:rPr>
        <w:t xml:space="preserve">Периодически информирует педагогический совет образовательного учреждения  и родителей  о ходе и результатах введения </w:t>
      </w:r>
      <w:r>
        <w:rPr/>
        <w:t xml:space="preserve">новых </w:t>
      </w:r>
      <w:r>
        <w:rPr>
          <w:bCs/>
        </w:rPr>
        <w:t>ФГОС общего образования на начальной ступени общеобразовательного учреждения.</w:t>
      </w:r>
      <w:r>
        <w:rPr/>
        <w:t xml:space="preserve"> </w:t>
      </w:r>
    </w:p>
    <w:p>
      <w:pPr>
        <w:pStyle w:val="Style31"/>
        <w:jc w:val="both"/>
        <w:rPr/>
      </w:pPr>
      <w:r>
        <w:rPr/>
        <w:t>- Участвует в мониторинге по реализации стандартов второго поколения.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ниципальное общеобразовательное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учреждение </w:t>
      </w:r>
    </w:p>
    <w:p>
      <w:pPr>
        <w:pStyle w:val="Normal"/>
        <w:rPr>
          <w:b/>
          <w:b/>
        </w:rPr>
      </w:pPr>
      <w:r>
        <w:rPr>
          <w:b/>
        </w:rPr>
        <w:t>Новоспасская средняя</w:t>
      </w:r>
    </w:p>
    <w:p>
      <w:pPr>
        <w:pStyle w:val="Normal"/>
        <w:rPr>
          <w:b/>
          <w:b/>
        </w:rPr>
      </w:pPr>
      <w:r>
        <w:rPr>
          <w:b/>
        </w:rPr>
        <w:t>общеобразовательная школа</w:t>
      </w:r>
    </w:p>
    <w:p>
      <w:pPr>
        <w:pStyle w:val="Normal"/>
        <w:rPr>
          <w:b/>
          <w:b/>
        </w:rPr>
      </w:pPr>
      <w:r>
        <w:rPr>
          <w:b/>
        </w:rPr>
        <w:t>Матвеевского района</w:t>
      </w:r>
    </w:p>
    <w:p>
      <w:pPr>
        <w:pStyle w:val="Normal"/>
        <w:rPr>
          <w:b/>
          <w:b/>
        </w:rPr>
      </w:pPr>
      <w:r>
        <w:rPr>
          <w:b/>
        </w:rPr>
        <w:t>Оренбург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.08.2011 г.           № 1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с. Новоспас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внесении изменений в Устав</w:t>
      </w:r>
    </w:p>
    <w:p>
      <w:pPr>
        <w:pStyle w:val="Normal"/>
        <w:rPr/>
      </w:pPr>
      <w:r>
        <w:rPr/>
        <w:t>МОУ Новоспасской СОШ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В связи с введением ФГОС НОО с 1 сентября 2011 год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ИКАЗЫВАЮ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следующие изменения и дополнения в Устав МОУ Новоспасской СОШ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дел 2. Устава изложить в новой редакции:</w:t>
      </w:r>
    </w:p>
    <w:p>
      <w:pPr>
        <w:pStyle w:val="Normal"/>
        <w:ind w:firstLine="540"/>
        <w:jc w:val="both"/>
        <w:rPr/>
      </w:pPr>
      <w:r>
        <w:rPr/>
        <w:t>«Основной деятельностью Школы является воспитание и развитие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 поликультурного и поликонфессионального состава российского обще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полнить п.2.5. Устава следующего содержания:</w:t>
      </w:r>
    </w:p>
    <w:p>
      <w:pPr>
        <w:pStyle w:val="Normal"/>
        <w:ind w:firstLine="540"/>
        <w:jc w:val="both"/>
        <w:rPr/>
      </w:pPr>
      <w:r>
        <w:rPr/>
        <w:t>«Формирование основ умения учиться и способности к организации своей деятельности – умение принимать, сохранять цели и следовать им в учебной деятельности, планировать свою деятельность, осуществлять её контроль и оценку, взаимодействовать с педагогами и сверстниками в учебном процессе. Укрепление физического и духовного здоровья обучающихся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дел 5. Устава изложить в новой редакции :</w:t>
      </w:r>
    </w:p>
    <w:p>
      <w:pPr>
        <w:pStyle w:val="Normal"/>
        <w:ind w:firstLine="540"/>
        <w:jc w:val="both"/>
        <w:rPr/>
      </w:pPr>
      <w:r>
        <w:rPr/>
        <w:t>«Организация образовательного процесса в школе строится на основе учебного плана и годового календарного учебного графика, расписания занятий, разработанных и утверждённых школой  согласно в соответствии с примерным учебным планом. Организация образовательного процесса для учащихся 1 класса строится с учётом введенного нового Федерального государственного образовательного стандарта начального общего образования, реализация которого осуществляется через изучение обязательных предметных областей и направлений внеурочной деятельности. Содержание образование определяется программами, разработанными, принимаемыми и реализуемыми школой самостоятельно на основе государственных образовательных стандартов (2 – 11 классы) и Федерального государственного образовательного стандарта (1 класс)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полнить Устав п.5.1. следующего содержания:</w:t>
      </w:r>
    </w:p>
    <w:p>
      <w:pPr>
        <w:pStyle w:val="Normal"/>
        <w:ind w:firstLine="540"/>
        <w:jc w:val="both"/>
        <w:rPr/>
      </w:pPr>
      <w:r>
        <w:rPr/>
        <w:t>«На период введения нового Федерального государственного образовательного стандарта ФГОС начального общего образования в целях информационного, консалтингового и научно-методического сопровождения этого процесса в соответствии с решением Педагогического совета создается Совет по введению нового ФГОС начального общего образования (далее – Совет). Состав Совета определяется решением Педагогического совета общеобразовательного учреждения из числа наиболее компетентных представителей педагогического коллектива, администрации, родителей, представителей Муниципального органа учреждения образования и утверждённым приказом директора. Возглавляет Совет председатель. Длительность работы Совета регламентируется Положением о Совете по введению нового ФГОС начального общего образования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полнить раздел 6. Устава п.6.4. следующего содержания:</w:t>
      </w:r>
    </w:p>
    <w:p>
      <w:pPr>
        <w:pStyle w:val="Normal"/>
        <w:ind w:firstLine="540"/>
        <w:jc w:val="both"/>
        <w:rPr/>
      </w:pPr>
      <w:r>
        <w:rPr/>
        <w:t>«Обучающийся 1 класса имеет право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 получение бесплатного образования в соответствии с новым Федеральным государственным образовательным стандартом начального общего 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 выбор направлений внеуроч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 бесплатное пользование аудиториями, оборудованием, библиотечными фондами Школы, помещением и оборудованием игров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 получение дополнительных (в т.ч. и платных) образовательных услу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 участие в самоуправлении Школ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 свободное выражение собственных взглядов и убеждений, уважение человеческого достоин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полнить Устав п. 6.11. следующего содержания:</w:t>
      </w:r>
    </w:p>
    <w:p>
      <w:pPr>
        <w:pStyle w:val="Normal"/>
        <w:ind w:firstLine="540"/>
        <w:jc w:val="both"/>
        <w:rPr/>
      </w:pPr>
      <w:r>
        <w:rPr/>
        <w:t>«Родители (законные представители) учащихся 1 класса имеют право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ыбирать формы обучения детей – очное, экстернат, индивидуальное обучение (по медицинскому показателю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ыбирать направление внеурочной деятельности, определив перечень кружков, секций, мастерских, клубов, студий и т.д. обязательных для посещения учащими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ащищать законные права и интересы де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частвовать в самоуправлении Школой (собрание, Совет Школы, родительский комитет, Совет по введению нового ФГОС начального общего образова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частвовать в разработке основной образовательной программы начального общего образования, в проектировании и развитии внутришкольной социальной среды, в формировании и реализации индивидуальных образовательных маршрутов обучающих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полнить Устав п. 6.10. следующего содержания:</w:t>
      </w:r>
    </w:p>
    <w:p>
      <w:pPr>
        <w:pStyle w:val="Normal"/>
        <w:ind w:firstLine="540"/>
        <w:jc w:val="both"/>
        <w:rPr/>
      </w:pPr>
      <w:r>
        <w:rPr/>
        <w:t>«Педагогические работы, реализуемые Федеральным государственным образовательным стандартом (далее ФГОС) начального общего образования имеют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стоянную методическую поддержку, получение оперативной консультации по  вопросам реализации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спользование инновационного опыта других О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ведение комплектованных мониторинговых исследований результатов образовательного процесса и эффективности инноваций;</w:t>
      </w:r>
    </w:p>
    <w:p>
      <w:pPr>
        <w:pStyle w:val="Normal"/>
        <w:ind w:firstLine="540"/>
        <w:jc w:val="both"/>
        <w:rPr/>
      </w:pPr>
      <w:r>
        <w:rPr/>
        <w:t>участие в разработке основной образовательной программы начального общего образования, в проектировании и развитии внутришкольной социальной среды, в формировании и реализации индивидуальных образовательных маршрутов обучающих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полнить Устав п. 6,10. следующего содержания:</w:t>
      </w:r>
    </w:p>
    <w:p>
      <w:pPr>
        <w:pStyle w:val="Normal"/>
        <w:ind w:firstLine="540"/>
        <w:jc w:val="both"/>
        <w:rPr/>
      </w:pPr>
      <w:r>
        <w:rPr/>
        <w:t>«Педагогические работники, реализующие Федеральный государственный образовательный стандарт начального общего образования обяза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ответствующий требованиям ФГОС начального общего образования уровень образования и квалификации для занимаемой долж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епрерывно профессионально развивать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ложить раздел 9. Устава в новой редакции:</w:t>
      </w:r>
    </w:p>
    <w:p>
      <w:pPr>
        <w:pStyle w:val="Normal"/>
        <w:ind w:firstLine="540"/>
        <w:jc w:val="both"/>
        <w:rPr/>
      </w:pPr>
      <w:r>
        <w:rPr/>
        <w:t>«К локальным актам, регламентирующим деятельность Школы, относя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ения Совета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 поведения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лжностные инструк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 Совете Школы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 педагогическом совете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 премировани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 Совете профилактики безнадзорности и правонарушений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 группе продленного дн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 методическом объединении учителей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 ОПТ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 элективных курсах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 школьной библиотеке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 поощрениях и мерах дисциплинарного воздействия обучающихс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 предметной неделе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 постановке на педагогический учёт учащихся школы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 Совете по введению нового ФГОС начального общего образовани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 заполнении классного журнала в МОУ Новоспасская СОШ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казы и распоряжения директора Школы.</w:t>
      </w:r>
    </w:p>
    <w:p>
      <w:pPr>
        <w:pStyle w:val="Normal"/>
        <w:ind w:firstLine="540"/>
        <w:jc w:val="both"/>
        <w:rPr/>
      </w:pPr>
      <w:r>
        <w:rPr/>
        <w:t>Локальные акты не могут противоречить действующему законодательству и настоящему Устав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 снование: решение заседания педагогического совета от 27 августа 2011 года (протокол № 1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иректор школы:                                   Ф.Д. Лапши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униципальное общеобразовательное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учреждение </w:t>
      </w:r>
    </w:p>
    <w:p>
      <w:pPr>
        <w:pStyle w:val="Normal"/>
        <w:rPr>
          <w:b/>
          <w:b/>
        </w:rPr>
      </w:pPr>
      <w:r>
        <w:rPr>
          <w:b/>
        </w:rPr>
        <w:t>Новоспасская средняя</w:t>
      </w:r>
    </w:p>
    <w:p>
      <w:pPr>
        <w:pStyle w:val="Normal"/>
        <w:rPr>
          <w:b/>
          <w:b/>
        </w:rPr>
      </w:pPr>
      <w:r>
        <w:rPr>
          <w:b/>
        </w:rPr>
        <w:t>общеобразовательная школа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.08.2011г.                  № 1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. Новоспасское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lang w:val="en-US"/>
        </w:rPr>
        <w:t>[</w:t>
      </w:r>
      <w:r>
        <w:rPr/>
        <w:t xml:space="preserve"> Об утверждении образовательной программы</w:t>
      </w:r>
    </w:p>
    <w:p>
      <w:pPr>
        <w:pStyle w:val="Normal"/>
        <w:rPr/>
      </w:pPr>
      <w:r>
        <w:rPr/>
        <w:t xml:space="preserve">и учебного (образовательного) плана НОО </w:t>
      </w:r>
    </w:p>
    <w:p>
      <w:pPr>
        <w:pStyle w:val="Normal"/>
        <w:rPr/>
      </w:pPr>
      <w:r>
        <w:rPr/>
        <w:t>на 2011 – 2012 учебный год</w:t>
      </w:r>
      <w:r>
        <w:rPr>
          <w:lang w:val="en-US"/>
        </w:rPr>
        <w:t>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На основании приказа Министерства образования РФ № 373 от 06.10.2009 года «Об утверждении и введении в действие федерального государственного образовательного стандарта начального общего образования», приказа Министерства образования и науки РФ № 889 от 30.08.2010 «О внесении изменений в базисный учебный план в связи с введением третьего часа физической культуры», приказа Министерства образования Оренбургской области № 01/20-863 от23.06.2011 года «О внесении изменений  в базисный план в связи с введением третьего часа физической культуры» в соответствии с решением педагогического совета о рассмотрении учебного (образовательного) плана МОУ Новоспасской СОШ (протокол № 1 от 27.08.2011 года); в целях гарантированного получения обучающимися обязательного минимума образования и предоставления им условий для реализации своего потенциала, для саморазвития и самоопределения</w:t>
      </w:r>
    </w:p>
    <w:p>
      <w:pPr>
        <w:pStyle w:val="Normal"/>
        <w:ind w:firstLine="540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твердить основную образовательную программу  начального общего образования (ООП НОО) МОУ Новоспасской СОШ на 2011 – 2015 учебные год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учебный (образовательный) план НОО МОУ Новоспасской СОШ на 2011 – 2012 учебный го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ставить на основе данного учебного (образовательного) плана расписание учебных и внеурочных занятий в соответствии с нормами СанПиН 2010 г.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</w:t>
      </w:r>
      <w:r>
        <w:rPr/>
        <w:t>Срок – до 01.09.2011 года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 </w:t>
      </w:r>
      <w:r>
        <w:rPr>
          <w:i/>
        </w:rPr>
        <w:t>Ответственные – заместители директора по УВР Костина Т.В.                                                 и Верховцева И.Р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4. Довести до сведения учителей – предметников, руководителей предметных кружков и секций, утвержденный учебный (образовательный) план на 2011 – 2012 учебный год и принять меры к его неукоснительному исполнени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</w:t>
      </w:r>
      <w:r>
        <w:rPr/>
        <w:t>Срок – до 01.09.2011 года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Ответственный – заместитель директора по УВР Костина Т.В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едоставить рабочие программы учебных предметов, программы дополнительного образования заместителям директора по УВР Костиной Т.В. и по ВР Верховцевой И.Р.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</w:t>
      </w:r>
      <w:r>
        <w:rPr/>
        <w:t>Срок – до 05.09.2011 года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Ответственные – учителя – предметники, руководители кружков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общить сведения по программному обеспечению утвержденного учебного (образовательного) плана на 2011 – 2012 учебный год до 10.09.2011 года.</w:t>
      </w:r>
    </w:p>
    <w:p>
      <w:pPr>
        <w:pStyle w:val="Normal"/>
        <w:ind w:left="540" w:hanging="0"/>
        <w:jc w:val="both"/>
        <w:rPr/>
      </w:pPr>
      <w:r>
        <w:rPr/>
        <w:t xml:space="preserve">           </w:t>
      </w:r>
      <w:r>
        <w:rPr/>
        <w:t>Ответственный – заместитель директора по УВР Костина Т.В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Директор школы:                                Ф.Д. Лап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е общеобразовательно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учреж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воспасская средня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образовательная шко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ПРИКАЗ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01.09.2011                     № 28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. Новоспас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[Об утверждении  модели организации</w:t>
      </w:r>
    </w:p>
    <w:p>
      <w:pPr>
        <w:pStyle w:val="Normal"/>
        <w:rPr>
          <w:lang w:val="en-US"/>
        </w:rPr>
      </w:pPr>
      <w:r>
        <w:rPr/>
        <w:t>внеурочной деятельности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</w:t>
      </w:r>
      <w:r>
        <w:rPr/>
        <w:t>В целях организации внеурочной деятельности в рамках введения ФГО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РИКАЗЫВА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Утвердить модель организации внеурочной деятельности обучающихся первого класса в рамках введения ФГОС НООО в МОУ Новоспасской средней общеобразовательной школе на 2011- 2012 учебный г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иректор школы: Ф.Д. Лапши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е общеобразовательно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учреж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воспасская средня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образовательная шко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ПРИКАЗ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01. 09.2011                     № 3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. Новоспасск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Об утверждении   плана</w:t>
      </w:r>
    </w:p>
    <w:p>
      <w:pPr>
        <w:pStyle w:val="Normal"/>
        <w:rPr/>
      </w:pPr>
      <w:r>
        <w:rPr/>
        <w:t xml:space="preserve">работы  школы </w:t>
      </w:r>
    </w:p>
    <w:p>
      <w:pPr>
        <w:pStyle w:val="Normal"/>
        <w:rPr>
          <w:lang w:val="en-US"/>
        </w:rPr>
      </w:pPr>
      <w:r>
        <w:rPr/>
        <w:t>на 2011 – 2012 учебный год</w:t>
      </w:r>
      <w:r>
        <w:rPr>
          <w:lang w:val="en-US"/>
        </w:rPr>
        <w:t>]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организации учебно – воспитательного процесса в школе,    повышения профессионального мастерства педагогов и методической поддержки учителей начальных классов по вопросам реализации ФГОС  НОО,  </w:t>
      </w:r>
    </w:p>
    <w:p>
      <w:pPr>
        <w:pStyle w:val="Normal"/>
        <w:jc w:val="both"/>
        <w:rPr/>
      </w:pPr>
      <w:r>
        <w:rPr/>
        <w:t xml:space="preserve">на основании решения педагогического совета от 27 .08.2011 (протокол №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план работы школы на 2011- 2012 учебный г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изменения в плане методической работы  в части сопровождения введения ФГОС НОО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значить  председателями методических объединений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Учителей начальных классов – Баймуратову Г.М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Естественно- математического цикла – Костину Т.В.</w:t>
      </w:r>
    </w:p>
    <w:p>
      <w:pPr>
        <w:pStyle w:val="Normal"/>
        <w:spacing w:lineRule="auto" w:line="360"/>
        <w:ind w:left="360" w:hanging="0"/>
        <w:rPr/>
      </w:pPr>
      <w:r>
        <w:rPr/>
        <w:t>Гуманитарного цикла -  Хайрутдинову Р.А.</w:t>
      </w:r>
    </w:p>
    <w:p>
      <w:pPr>
        <w:pStyle w:val="Normal"/>
        <w:spacing w:lineRule="auto" w:line="360"/>
        <w:ind w:left="360" w:hanging="0"/>
        <w:rPr/>
      </w:pPr>
      <w:r>
        <w:rPr/>
        <w:t>Классных руководителей - Верховцеву И.Р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иректор школы:                Ф.Д. Лапшина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1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900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xtmain1">
    <w:name w:val="txt_main1"/>
    <w:basedOn w:val="Style12"/>
    <w:qFormat/>
    <w:rPr>
      <w:color w:val="63636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55:00Z</dcterms:created>
  <dc:creator>User</dc:creator>
  <dc:description/>
  <cp:keywords/>
  <dc:language>en-US</dc:language>
  <cp:lastModifiedBy>учитель</cp:lastModifiedBy>
  <cp:lastPrinted>2011-06-28T14:27:00Z</cp:lastPrinted>
  <dcterms:modified xsi:type="dcterms:W3CDTF">2011-12-27T06:55:00Z</dcterms:modified>
  <cp:revision>2</cp:revision>
  <dc:subject/>
  <dc:title>Муниципальное общеобразовательное </dc:title>
</cp:coreProperties>
</file>