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Новоспас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мероприятия проведенного во время осенних каникул для 8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Игра «Слабое зве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учитель географии Хайрутдинова Р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раздаются  листы бумаги и маркеры, чтобы они могли написать имена игроков подлежащих вылету из игры. Парты ставятся полукругом, в центре ставится стол для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ы первого тура (7 участников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сто где начинается река? (и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ктория в Африке это (озе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дная оболочка Земли это (гидросф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ое большое озеро в мире? (Каспий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ая высокая вершина мира (Эвер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государств в мире? (2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мбези-это (река)</w:t>
      </w:r>
    </w:p>
    <w:p>
      <w:pPr>
        <w:pStyle w:val="Normal"/>
        <w:rPr/>
      </w:pPr>
      <w:r>
        <w:rPr>
          <w:sz w:val="28"/>
          <w:szCs w:val="28"/>
        </w:rPr>
        <w:t>8.Амазонская низменность находится в (Южной Амер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иктория в Австралии это…(пусты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колько государств в Австралии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 каком климатическом поясе находится большая часть Австралии? (тропичес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ысочайшая вершина Африки? (Килиманджаро)</w:t>
      </w:r>
    </w:p>
    <w:p>
      <w:pPr>
        <w:pStyle w:val="Normal"/>
        <w:rPr/>
      </w:pPr>
      <w:r>
        <w:rPr>
          <w:sz w:val="28"/>
          <w:szCs w:val="28"/>
        </w:rPr>
        <w:t>13. Что такое Гольфстрим? (течение у берегов С Аме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Амундсен первым достиг (Южного полю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Большое скопление островов это…(архипел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называются пересохшие русла рек в Африке? (в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 каких насекомых в Африке говорят «Бич Аллаха», «Летающая чума»? (саран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то такое Намиб? (пустыня)</w:t>
      </w:r>
    </w:p>
    <w:p>
      <w:pPr>
        <w:pStyle w:val="Normal"/>
        <w:rPr/>
      </w:pPr>
      <w:r>
        <w:rPr>
          <w:sz w:val="28"/>
          <w:szCs w:val="28"/>
        </w:rPr>
        <w:t>19. Где находится остров Огненная Земля ? (У южных берегов Ю Аме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то отделяет Северную Америку от Южной? (панамский переш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«Кто изобрел новый велосипед? Кто сегодня приехал не на том автобусе? Пришло время определить самое слабое зве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второго тура (6 человек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е глубокое озеро мира (Байк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е мелкое море мира (Азовское)</w:t>
      </w:r>
    </w:p>
    <w:p>
      <w:pPr>
        <w:pStyle w:val="Normal"/>
        <w:rPr/>
      </w:pPr>
      <w:r>
        <w:rPr>
          <w:sz w:val="28"/>
          <w:szCs w:val="28"/>
        </w:rPr>
        <w:t>3. Самые плодородные почвы (черноз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ря, незначительно вдающиеся в сушу и имеющие широкую связь с океаном называют (окраинное море)</w:t>
      </w:r>
    </w:p>
    <w:p>
      <w:pPr>
        <w:pStyle w:val="Normal"/>
        <w:rPr/>
      </w:pPr>
      <w:r>
        <w:rPr>
          <w:sz w:val="28"/>
          <w:szCs w:val="28"/>
        </w:rPr>
        <w:t>5. Материковая отмель с глубинами от 0 до 200 м. (шель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диница измерения солености (промилле)</w:t>
      </w:r>
    </w:p>
    <w:p>
      <w:pPr>
        <w:pStyle w:val="Normal"/>
        <w:rPr/>
      </w:pPr>
      <w:r>
        <w:rPr>
          <w:sz w:val="28"/>
          <w:szCs w:val="28"/>
        </w:rPr>
        <w:t>7. Движение воды в морях и океанах под действием господствующих ветров (те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вижение льдов или судов под действием морских течений или ветра (дрей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атель науки о почвах (Докуч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трова названные в честь Витуса Беринга (Командор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стойчивые участки земной коры (платформа)</w:t>
      </w:r>
    </w:p>
    <w:p>
      <w:pPr>
        <w:pStyle w:val="Normal"/>
        <w:rPr/>
      </w:pPr>
      <w:r>
        <w:rPr>
          <w:sz w:val="28"/>
          <w:szCs w:val="28"/>
        </w:rPr>
        <w:t>12.Наука, изучающая минералы (минера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копление полезных ископаемых образуют (месторождения)</w:t>
      </w:r>
    </w:p>
    <w:p>
      <w:pPr>
        <w:pStyle w:val="Normal"/>
        <w:rPr/>
      </w:pPr>
      <w:r>
        <w:rPr>
          <w:sz w:val="28"/>
          <w:szCs w:val="28"/>
        </w:rPr>
        <w:t>14. Наука о вымерших организмах (палеонт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ыхлые глинисто-валунные ледниковые отложения (мор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ыход кристаллического фундамента платформы на поверхность (щит)</w:t>
      </w:r>
    </w:p>
    <w:p>
      <w:pPr>
        <w:pStyle w:val="Normal"/>
        <w:rPr/>
      </w:pPr>
      <w:r>
        <w:rPr>
          <w:sz w:val="28"/>
          <w:szCs w:val="28"/>
        </w:rPr>
        <w:t>17. Работы по восстановлению почвы (рекультив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Бурные грязекаменные потоки (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 учителя:</w:t>
      </w:r>
      <w:r>
        <w:rPr>
          <w:sz w:val="28"/>
          <w:szCs w:val="28"/>
        </w:rPr>
        <w:t xml:space="preserve"> Кому сегодня наступили не на ту ногу? Кто переоценил свои возможности? Кто сегодня по дороге сюда заблудился? Кто слабое зв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третьего тура (5 человек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ая многоводная река мира? (Амазонка)</w:t>
      </w:r>
    </w:p>
    <w:p>
      <w:pPr>
        <w:pStyle w:val="Normal"/>
        <w:rPr/>
      </w:pPr>
      <w:r>
        <w:rPr>
          <w:sz w:val="28"/>
          <w:szCs w:val="28"/>
        </w:rPr>
        <w:t>2. Где находятся Кордильеры?(В Амер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е крупное плоскогорье Южной Америки? (Бразиль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де находится Большой Барьерный риф? (у восточных берегов Австрал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де живут лев, носорог, страус?(Афр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овите единственную не пересыхающую реку Австралии (Мур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называется сильный ветер в пустыне? (сам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материк открытый позже других (Антаркт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мый большой остров в мире? (Гренлан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зовите крупный остров у берегов Африки.(Мадагаск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зовите озеро расположенное в центре Африки (Ч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й океан самый теплый? (Индий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зовите самое большое озеро Австралии (Эй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ересыхающие реки в Австралии (к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Как называются гигантские плавучие ледяные горы? (айсберг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«Кому сегодня птицы спели не ту песню? Кто сегодня пошел на рыбалку не за той рыбкой? Кто сегодня зашел не в ту школу? Кто у нас сейчас самое слабое зве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четвертого тура (4 игрока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ти  высокие горы окаймляют с юга Восточно-Европейскуую равнину. (Кав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тай-Белуха, Кавказ-Эльбрус, Урал-… . Назовите недостающую пару Урала. (Гора Наро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формы рельефа образуют эоловые процессы? (Барханы, дю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де в России сошлись «вода и пламень»? (Камчатка-вулка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общего у карьеров и терриконов? (Антропогенные формы рельеф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общего у следующих полезных ископаемых: фосфориты, уголь, нефть, калийные соли? (Нерудн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можно найти в кимберлитовой трубке? (Алмаз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 каких полезных ископаемых говорят «черное золото», «солнечный камень». (Нефть, уго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внины-на древних платформах, а горы? (В складчатых областя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ыхтау, Шхара, Казбек,… Назовите четвертую. (Эльбру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«Кто вчера смотрел на ночь не ту программу? Кому ночью снились не те сны? Пришло время определить самое слабое зве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ятого тура (3 игро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могучая река в Африке пересекает пустыню? (Н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ый большой материк Земли?(Евраз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еан, который омывает все материки, кроме Африки?(Тихий)</w:t>
      </w:r>
    </w:p>
    <w:p>
      <w:pPr>
        <w:pStyle w:val="Normal"/>
        <w:rPr/>
      </w:pPr>
      <w:r>
        <w:rPr>
          <w:sz w:val="28"/>
          <w:szCs w:val="28"/>
        </w:rPr>
        <w:t>4. Материк, которой экватор пересекает посередине?(Афр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ерик, который пересекают все меридианы?(Антарктида)</w:t>
      </w:r>
    </w:p>
    <w:p>
      <w:pPr>
        <w:pStyle w:val="Normal"/>
        <w:rPr/>
      </w:pPr>
      <w:r>
        <w:rPr>
          <w:sz w:val="28"/>
          <w:szCs w:val="28"/>
        </w:rPr>
        <w:t>6. На каком материке встречалось слово Молодежная?(станция в Антаркти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рхний слой земли на котором растут растения?(поч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инии на глобусе и карте параллельные экватору называются… (паралл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 скольких частей состоит Мировой океан?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лебания земной коры называется… (землетряс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>: «По ком сегодня плачет указка? Чье сегодня место на скамейке запасных? Кто сегодня перепутал двери в нашей школе? Кто самое слабое зве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шестого тура (2 игрок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(1 финалист). В какие времена года можно наблюдать туман? (во все време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(2 финалист). Как в прошлые времена называли «белые пятна» на картах - еще не открытые территории? (теро инкогни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(1 финалист) «Она настолько большая, что невозможно вообразить, где ее начало, а где конец. Она на самом деле невероятна и в своем великолепии. Она самая большая в мире, в ней, как и в морях и океанах есть заливы и моря, состоящие только из песка и жгучего солнца». О каком месте земли сказ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авилова? (Сах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(2 финалист) Когда испарившаяся вода поднимается вверх и попадает в верхние слои атмосферы она замерзает, превращаясь в мелкие частицы воды, которые объединяясь под действием собственной тяжести падают вниз. О каком явлении природы идет речь? (образование осадков)</w:t>
      </w:r>
    </w:p>
    <w:p>
      <w:pPr>
        <w:pStyle w:val="Normal"/>
        <w:rPr/>
      </w:pPr>
      <w:r>
        <w:rPr>
          <w:sz w:val="28"/>
          <w:szCs w:val="28"/>
        </w:rPr>
        <w:t>3. (1 финалист) «Я доберусь до нее. Я доплыву и стану первым среди открывателей мира и мечта моя сбудется. Я стану самым богатым человеком в мире.» О ком идет речь и куда он собирался? (Колумб. Ин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(2 финалист) Раньше этот океан назывался Гиперборейским, а как он называется сейчас? (Северный Ледови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6:00Z</dcterms:created>
  <dc:creator>Юля</dc:creator>
  <dc:description/>
  <cp:keywords/>
  <dc:language>en-US</dc:language>
  <cp:lastModifiedBy>учитель</cp:lastModifiedBy>
  <dcterms:modified xsi:type="dcterms:W3CDTF">2011-11-17T07:36:00Z</dcterms:modified>
  <cp:revision>2</cp:revision>
  <dc:subject/>
  <dc:title>Разработка мероприятия проведенного во время осенних каникул для 8-9 классов</dc:title>
</cp:coreProperties>
</file>