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Ф.Д.Лапш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Новоспа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ского района 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Новоспасское, 2011-2012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ind w:left="2832" w:firstLine="708"/>
        <w:rPr/>
      </w:pPr>
      <w:r>
        <w:rPr>
          <w:i/>
          <w:sz w:val="22"/>
          <w:szCs w:val="22"/>
        </w:rPr>
        <w:t>Требуется переосмысление задач</w:t>
      </w:r>
      <w:r>
        <w:rPr>
          <w:b/>
          <w:i/>
          <w:sz w:val="22"/>
          <w:szCs w:val="22"/>
        </w:rPr>
        <w:t xml:space="preserve"> воспитания как первостепенного приоритета в образовании.</w:t>
      </w:r>
      <w:r>
        <w:rPr>
          <w:i/>
          <w:sz w:val="22"/>
          <w:szCs w:val="22"/>
        </w:rPr>
        <w:t xml:space="preserve"> Воспитание должно стать не отдельным элементом внеурочного педагогического действия, а необходимой органичной составляющей педагогической деятельности, интегрированной в общий процесс обучения и развития. Важнейшие задачи воспитания – формирование гражданской ответственности и правового самосознания, российской идентичности, духовности и культуры, инициативности, самостоятельности, толерантности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«Образование – шаг в будущее», Петрозаводск, 2001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оспитание – это целенаправленная деятельность, осуществляемая в системе образования, ориентируемая на создание условий для развития духовности обучаемых на основе общечеловеческих и отечественных ценностей, оказание им помощи в жизненном самоопределении, нравственно-гражданском становлении, создание условий для самореализ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ная система – это движение от разрозненных воспитательных влияний к целостному саморазвивающемуся организму, возникающему в результате интеграции всех компонентов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оспитате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Ценностно-смысловое ядро, ценностная ориентац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) Це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б) Принципы воспитан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в) Способы достижения цел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г) Содержание жизнедеятельности коллекти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д) Условия воспитательной деятель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е) Модель выпускн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ространственно – временная структу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- Формы организации и виды деятель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оординационно-педагогический компон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- Технологии, функции, система повышения квалификации, взаимодействие с родителями, управление воспитательным процессом, самоуправление детского коллекти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- Воспитательное пространст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 воспит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>Формирование физически здоровой, активной, творчески мыслящей личности, способной ориентироваться в условиях новой жизни.</w:t>
      </w:r>
    </w:p>
    <w:p>
      <w:pPr>
        <w:pStyle w:val="Normal"/>
        <w:shd w:fill="FFFFFF" w:val="clear"/>
        <w:spacing w:before="48" w:after="0"/>
        <w:ind w:left="360" w:firstLine="34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2. Формирование гражданского самосознания, самосознания гражданина, ответственного за судьбу Родины.</w:t>
      </w:r>
    </w:p>
    <w:p>
      <w:pPr>
        <w:pStyle w:val="Normal"/>
        <w:shd w:fill="FFFFFF" w:val="clear"/>
        <w:spacing w:before="48" w:after="0"/>
        <w:ind w:left="907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907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907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hd w:fill="FFFFFF" w:val="clear"/>
        <w:spacing w:before="48" w:after="0"/>
        <w:rPr/>
      </w:pPr>
      <w:r>
        <w:rPr>
          <w:color w:val="000000"/>
          <w:spacing w:val="6"/>
          <w:sz w:val="28"/>
          <w:szCs w:val="28"/>
        </w:rPr>
        <w:t xml:space="preserve">Создание благоприятных условий для </w:t>
      </w:r>
      <w:r>
        <w:rPr>
          <w:sz w:val="28"/>
          <w:szCs w:val="28"/>
        </w:rPr>
        <w:t xml:space="preserve">успешного развития индивидуальности </w:t>
      </w:r>
      <w:r>
        <w:rPr>
          <w:color w:val="000000"/>
          <w:spacing w:val="6"/>
          <w:sz w:val="28"/>
          <w:szCs w:val="28"/>
        </w:rPr>
        <w:t>и реализации творческого потенциала кажд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личности.</w:t>
      </w:r>
    </w:p>
    <w:p>
      <w:pPr>
        <w:pStyle w:val="Normal"/>
        <w:numPr>
          <w:ilvl w:val="0"/>
          <w:numId w:val="9"/>
        </w:numPr>
        <w:shd w:fill="FFFFFF" w:val="clear"/>
        <w:spacing w:before="4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отношений сотрудничества между учителями, учащимися и родителями.</w:t>
      </w:r>
    </w:p>
    <w:p>
      <w:pPr>
        <w:pStyle w:val="Normal"/>
        <w:numPr>
          <w:ilvl w:val="0"/>
          <w:numId w:val="9"/>
        </w:numPr>
        <w:shd w:fill="FFFFFF" w:val="clear"/>
        <w:spacing w:before="48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школьного самоуправления.</w:t>
      </w:r>
    </w:p>
    <w:p>
      <w:pPr>
        <w:pStyle w:val="Normal"/>
        <w:numPr>
          <w:ilvl w:val="0"/>
          <w:numId w:val="9"/>
        </w:numPr>
        <w:shd w:fill="FFFFFF" w:val="clear"/>
        <w:spacing w:before="48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выражение каждого члена школы через участие в коллективных творческих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ринцип личной ори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в каждом ученике видит уникальную личность и оказывает творческое влияние на развитие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нцип природосообраз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особенностей детей, понимание взаимосвязи природных и социокультурных 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нцип культуросообраз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снове воспитания лежат общечеловеческие и гражданские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а на национальную культуру, региональные тра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феры общ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динство принципов интеграции и дифферен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дифференцированный подход к учащимся. Возникает интеграция урочной и внеурочной деятельности, происходит их взаимообогащение и взаимопроникно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ы достижения целей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детей в управлении школой (самоуправлени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нятие правил жизни школ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ланирование детьми коллективных творческих дел совместно с педагог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озможность для каждого ученика высказывания своего мн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детей в управлении собственной учебной деятельность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детей в планировании урок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обучения и воспитания (индивидуализация и дифференциация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озможность выбора ребенком уровн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оздание условий для творчеств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Обучение учащихся навыкам достой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Формирование патриот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рез участие детей в историко-патриотических мероприятия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жизнедеятельности коллектива</w:t>
      </w:r>
    </w:p>
    <w:p>
      <w:pPr>
        <w:pStyle w:val="TextBody"/>
        <w:ind w:firstLine="708"/>
        <w:rPr/>
      </w:pPr>
      <w:r>
        <w:rPr/>
        <w:t xml:space="preserve">Воспитание – это процесс целенаправленного развития детей и педагогов через включение их в творческую и гражданскую деятельность. Что дают нам коллективные творческие дела? Не в том ли, что скрывается за самим назва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общественно важное дело. Первейшее его назначение – забота об улучшении жизни своего коллектива и окружающей жизни, это сплав практических и организаторских действий на общую радость и пользу. Оно – коллективное, потому что планируется, готовится, совершается и обсуждается учениками вместе с учителями. Оно – творческое, потому что, планируя и осуществляя задуманное, оценивая сделанное и извлекая уроки на будущее, все учащиеся вместе с учителями и во главе с ними ведут поиск лучших путей, способов, средств решения жизненно важных практических задач. Оно творческое еще и потому, что не может превратиться в догму, делаться по шаблону, а всегда выступает в новых вариантах, всегда выявляет нов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именно поэтому каждое КТД становится эффективным средством решения воспитательных задач, проявлением общей заботы о развитии каждого его участника: сначала незаметной воспитательной заботы руководителей коллектива, а потом – по мере накопления и осмысления собственного опыта – и воспитательной заботы самих учащихся, взаимной и личной, открытой (обучающей) и незаме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лективное творческое дело – это конкретное воплощение многогранной гражданской заботы в единстве её трёх сторон: практической, организаторской, воспит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нно поэтому воздействие КТД на личность каждого ученика носит глубокий, целостно-многосторонн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ллективных творческих делах происходит формирование гражданского самосознания, истинно гуманных чувств и убеждений, укрепление познавательной самостоятельности, развитие разносторонних способностей и потребности отдавать их на общую радость и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ейшие условия успешности КТД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работа педагогов. Определяется роль КТД в жизни коллектива; выдвигаются конкретные воспитательные задачи, которые будут решаться; намечаются различные варианты дела, которые предлагают на выбор учащим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тивное планирование. Оно происходит сначала по микроколлективам (классам), затем члены ученического совета решают, как провести КТ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тивная подготовка дела. Ученический совет конкретизирует план подготовки и проведения КТД, организует его выполнение, поощряя инициативу каждого участника. Каждый микроколлектив (класс) готовит свой добрый сюрприз, классные руководители направляют эту рабо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КТД. Осуществляется конкретный план. Полезны отклонения от замысла, возникающие из-за непредвиденных обстоятельств. Это тоже необходимая школа жиз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тивное подведение итогов. Сначала по микроколлективам, потом в ученическом совете решаются вопросы подготовки и проведения КТД. Ведется коллективный поиск лучших реш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ижайшее последействие КТД. Вносятся изменения в чередующиеся творческие поручения микроколлективам. Задумывается новое КТД. Учителя используют накопившийся опыт в учеб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, социальные и культурные условия воспитательной деятель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деревне Новоспасское проживает 230 человек. Местный колхоз закрыт, большинство жителей – безработные, многие находятся на заработках в Москве или Севере. В 1973  году в деревне была построена новая школа. Общая площадь и оборудование позволяют обучать не малое количеств детей. В школе кабинетная система. Кабинеты хорошо оборудованы. Педагогический коллектив состоит из 13 человек, из них 7 являются классными руководителями. Созданы все условия для обучения и воспитания учащихся. Но из-за снижения рождаемости и оттока из деревни молодых семей число школьников незначительное. В средней общеобразовательной школе обучается 37 учащихся. Воспитательный потенциал семей (материальное положение, нравственный климат, образовательный уровень) невелик. Многие дети растут в сложной семейной обстановке. </w:t>
      </w:r>
    </w:p>
    <w:p>
      <w:pPr>
        <w:pStyle w:val="Normal"/>
        <w:ind w:firstLine="585"/>
        <w:rPr/>
      </w:pPr>
      <w:r>
        <w:rPr>
          <w:sz w:val="28"/>
          <w:szCs w:val="28"/>
        </w:rPr>
        <w:t>В образовательно-культурном пространстве деревни Новоспасское  отсутствуют не только театральные и концертные коллективы, музеи и выставочные залы, но и нет библиотеки, которая бы обеспечивала доступ населению  к достижениям мировой цивилизации 21 века, особенно, заинтересованным в непрерывном образовании учащимся. Сельская библиотека содержит небольшое количество классической и современной литературы.  Как результат - учащиеся имеют узкий кругозор, речь их бедна и невыразитель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ревенский ребёнок в значительной степени изолирован от внешнего мира, ограничено его общение с другими детьми, с социум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ные коллективы малочисленны. Их функции по сути дела выполняет разновозрастной детский коллекти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ачальной школе, где объединены 2 - 3 классы и 1-4 классы, решаются воспитательные задачи по развитию коллективизма, гуманизма и развитию познавательных интересов, особенно необходимо общение со старшими. В связи с этим в практику начальных классов включается творческое сотрудничество с учащимися 5-11 классов и участие в коллективных творческих дел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м деятельности школы является личность выпускника, формирующегося и развивающегося в условиях воспитательного пространства, испытывающего постоянное воздействие социу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знавая меру ответственности при выполнении социального заказа, педагогический совет школы определил приоритеты концепции модели выпускника. Её основными составляющими являются здоровье, нравственность, интеллект, коммуникаб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равственны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целей и смысла жизни. Чувство гордости за свою Родину. Адекватная оценка своих возможностей. Готовность к профессиональному самоопределению и самореализации во взрослой жизни. Активность в коллективных творческих дела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и готовность продолжить обучение после школы или включиться в трудовую деятельность. Потребность в самостоятельном добывании новых зна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навыками культуры общ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льтурны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творить прекрасное во всех видах деятельности, в отношениях с окружающи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чески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образ жизни и стремление к физическому 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странственно-времен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ы организации и виды деятельности (коллективные, групповые, фронтальные, индивидуаль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школы сложилась как годовой цикл творческих дел. Традиционными стали совместные походы, концерты, спектакли, конкурсы и соревнования, трудовая деятельность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(КТД) объединены в воспитательные модули. В центре такого модуля яркое традиционное общее дело. Это позволяет создать в школе периоды повышенной творческой активности; задать четкий ритм жизни школьного коллектива, прогнозировать и отслеживать степень воспитательного воздействия; привлечь родителей. Такие воспитательные модули становятся яркими эмоциональными событиями, надолго оставляют след в душах ребят. Одно из традиционных дел и становится центральным делом воспитательного моду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радиционные коллективные творческие дел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1-го зв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учителя Новогодние утренники и веч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для м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последнего зво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ое 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 «Золотая осе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, посвященный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профориентационное 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 в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рож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. Трудовой десант по уборке и озеленению территор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нформационное 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ст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жливост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ючевые общешкольные дела составляют функциональное ядро воспитательной системы. Эти виды деятельности охватывают преимущественно праздничную фазу функционирования школы. Будни школы – это учебный процесс и различные формы интеграции учебной и внеурочной деятельности. Мотивация учебной деятельности тесно связана с межличностными отношениями между педагогами и школьниками, которые складываются преимущественно во внеурочной творческой деятельности и свободном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е воспитательной системы – современная творческая деятельность детей и взрослых по различным направлениям. Важной функциональной составляющей воспитательной системы является внеурочная  деятельность. В учебно-воспитательной работе используются различные формы: массовые, групповые, индивидуальные. Массовые формы используются главным образом при организации внеурочной работы. Они предполагают участие большинства учащихся. Это утренники и школьные вечера, праздники, конкурсы, олимпиады, КВНы, конференции, смотры знаний, дни открытых дверей, конкурсы чтецов, субботники. Групповая внеурочная работа проводится с учащимися одного или разных возрастов, объединенных общностью интересов. Создан блок дополнительного образования. Сюда относятся кружки, спортивные секци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дополнительного образования</w:t>
      </w:r>
      <w:r>
        <w:rPr>
          <w:sz w:val="28"/>
          <w:szCs w:val="28"/>
        </w:rPr>
        <w:t xml:space="preserve"> - это развитие мотивации детей в познании и творчестве, в содействии личностному и профессиональному самоопределению обучающихся, их адаптации к жизни в обществе и приобщение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задачи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 развитие творчества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взаимодействия ребенка с различными культу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занятость детей в дополнительном образовании составляет 80%, что обеспечивается за счет кружк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93"/>
        <w:gridCol w:w="7"/>
        <w:gridCol w:w="2386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врем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Математический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тина Т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алитова Ф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охин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из форм групповой деятельности учащихся - защита проектов. В ней ученик проявляет себя как индивидуальность, способная не только оценивать действительность, но и проецировать в ней какие-то необходимые изменения во имя улучшения жиз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та работа по созданию театрального коллектива. Учащиеся показывают сценки, небольшие спектакли. Участие в спектаклях развивает у детей способности к общению, повышает самооцен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лажен регулярный выпуск школьной печатной газеты, пользующейся популярностью. Подготовка газеты требует вовлечения детей в различные формы деятельности. Это интервью учителей и учащихся, компьютерный набор статей и распечатка на принтере, макетирование. Кроме того, над газетой трудится группа детей – художников. В результате работы с детьми по выпуску газеты возрастает их мотивация к обучению. В газете проводятся конкурсы на лучшие стихи, репортажи, что стимулирует детей к творчеству и наиболее полно выявляет и реализует их способности и таланты.  Начиная со 2 класса дети изучают информатику, где большое внимание уделяется овладению практическими навыками управления информацией в компьютере и работе в текстовом редакторе. Во внеурочное время дети занимаются выпуском газеты. Школьная компьютерная газета – мощное воспитательное средство, средство повышения интереса к уче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е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Школа – центр воспитательного пространства. Здесь формируется личность ребенка. Воспитательные функции в школе выполняют все педагогические работники.  Однако ключевая роль в решении задач воспитания возложена на классных руководителей. Они обеспечивают связи школы с семьей; устанавливают контакты с родителями обучающихся, оказывают им помощь в воспитании детей; проводят консультации, беседы с родителями; взаимодействуют с сотрудниками школы. Классные руководители организуют воспитательную работу с учащимися; взаимодействуют с каждым обучающимся и коллективом класса в целом; оказывают помощь в работе лидерам команд; содействуют общему благоприятному психологическому климату. Они помогают готовить КТД. Большой творческий потенциал педколлектива положительно влияет на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наиболее объективных показателей развития творческого потенциала педагогического коллектива и ученического коллектива стало создание качественно нового, развивающегося воспитательного пространства. В нем тесно переплетены традиционные и инновационные структуры и формы. Мы вышли на создание творческих групп, реализующих стратегические задачи. Осуществляется целостный подход к развитию личности воспитанников; кружки характеризует долговременность, разновозрастность, многофункциональность и интеграция. Обогащаются формы внеурочной деятельности учащихся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Непосредственное место, где развивается артистичность – это СДК.  Ни один концерт или конкурсная программа в деревне не обходятся без участия школьников. С СДК сложились дружеские отношения. Работники СДК проводят свою работу совместно с библиотекой и помогают школе в организации многих КТД. Школьники расширяют кругозор, пополняют свои знания в области литературы и искус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доровьем учащихся постоянно наблюдает фельдшер фельдшерско-акушерского пункта. Дети в деревне, в основном, здоровы, физически разви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тр занятости совместно с сельской администрацией предоставляет возможность школьникам старше 14 лет трудиться и зарабатывать деньги. Школа установила связи и тесное сотрудничество с сельской администрацией и центром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сожалению, не все учащиеся отличаются высоко нравственным поведением, поэтому приходится обращаться к правоохранительным органам. Участковый инспектор проводит профилактические беседы, вместе с классными руководителями посещает семьи, дискотеки. В редких случаях приходится обращаться в комиссию по делам несовершеннолетних, когда родители не выполняют своих обязанностей, или дети не посещают школу.</w:t>
      </w:r>
    </w:p>
    <w:p>
      <w:pPr>
        <w:sectPr>
          <w:type w:val="nextPage"/>
          <w:pgSz w:w="11906" w:h="16838"/>
          <w:pgMar w:left="998" w:right="357" w:gutter="0" w:header="0" w:top="50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ая роль в получении положительных результатов воспитания принадлежит воспитательному пространству. Создан коллектив единомышленников в решении важнейших вопросов воспитания.</w:t>
      </w:r>
    </w:p>
    <w:p>
      <w:pPr>
        <w:sectPr>
          <w:type w:val="nextPage"/>
          <w:pgSz w:orient="landscape" w:w="16838" w:h="11906"/>
          <w:pgMar w:left="505" w:right="357" w:gutter="0" w:header="0" w:top="36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8915400" cy="683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835680"/>
                          <a:chOff x="0" y="0"/>
                          <a:chExt cx="8915400" cy="68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154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1029240"/>
                            <a:ext cx="793800" cy="205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2057400" cy="997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райо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1829520"/>
                            <a:ext cx="1913760" cy="138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228600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льдшерско-акушерский пунк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3201120"/>
                            <a:ext cx="184896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51460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охранительные орган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3564720"/>
                            <a:ext cx="1528560" cy="55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832200"/>
                            <a:ext cx="236592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715920"/>
                            <a:ext cx="1518120" cy="142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029200"/>
                            <a:ext cx="182880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4160" y="3801240"/>
                            <a:ext cx="880920" cy="202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829480"/>
                            <a:ext cx="191196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 школа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Матвеев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3801240"/>
                            <a:ext cx="650160" cy="19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5600880"/>
                            <a:ext cx="251460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раеведческий муз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400" y="3715560"/>
                            <a:ext cx="2202120" cy="12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4686480"/>
                            <a:ext cx="194328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 Матвее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800" y="3564360"/>
                            <a:ext cx="2098080" cy="55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3657600"/>
                            <a:ext cx="213552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7400" y="3086280"/>
                            <a:ext cx="230508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2629080"/>
                            <a:ext cx="205740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дом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( РДК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01880" y="2057400"/>
                            <a:ext cx="2370600" cy="115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1486080"/>
                            <a:ext cx="194328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4720" y="915120"/>
                            <a:ext cx="2164680" cy="217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343080"/>
                            <a:ext cx="182880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Новоспасско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6160" y="685800"/>
                            <a:ext cx="628560" cy="235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82880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средняя школа с. Матвеев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5320"/>
                            <a:ext cx="14860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538.25pt" coordorigin="0,0" coordsize="14040,10765">
                <v:rect id="shape_0" stroked="f" o:allowincell="f" style="position:absolute;left:0;top:1;width:1403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1621" to="6469,4864" ID="_s104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80;top:180;width:3239;height:15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район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40,2881" to="6253,5056" ID="_s104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0;top:1800;width:3599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льдшерско-акушерский пункт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40,5041" to="6151,5326" ID="_s104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0;top:3960;width:3959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охранительные органы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779,5614" to="6185,6480" ID="_s104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0;top:6035;width:3725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59,5852" to="6349,8100" ID="_s104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00;top:7920;width:2879;height:1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19,5986" to="6605,9180" ID="_s105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9;top:9180;width:3010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 школа искус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Матвеевка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896,5986" to="7919,9000" ID="_s105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00;top:8820;width:3959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краеведческий музей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152,5851" to="10619,7740" ID="_s105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60;top:7380;width:3059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 Матвее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16,5613" to="10619,6480" ID="_s105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619;top:5760;width:3362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50,4860" to="10979,5324" ID="_s105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800;top:4140;width:3239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дом 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( РДК)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247,3240" to="10979,5054" ID="_s106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620;top:2340;width:3059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031,1441" to="10439,4864" ID="_s106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60;top:540;width:2879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Новоспасское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750,1080" to="7739,4794" ID="_s106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60;top:0;width:2879;height:1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средняя школа с. Матвеевка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760;top:3961;width:2339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21336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52"/>
                                <w:szCs w:val="52"/>
                              </w:rPr>
                              <w:t xml:space="preserve">Социу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pt;height:69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52"/>
                          <w:szCs w:val="52"/>
                        </w:rPr>
                        <w:t xml:space="preserve">Социу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ординационно-педагогический компон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и, функции, система повышения квалификации, взаимодействие с родителями, управление воспитательным процессом, самоуправление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1348720" cy="6286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8640" cy="6286680"/>
                          <a:chOff x="0" y="0"/>
                          <a:chExt cx="11348640" cy="628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4864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96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96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96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0292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воспитательной работы</w:t>
                              </w:r>
                            </w:p>
                          </w:txbxContent>
                        </wps:txbx>
                        <wps:bodyPr lIns="9360" rIns="936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3086280" cy="1143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в процессе обучения (уро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360" rIns="936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3000"/>
                            <a:ext cx="30862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внекласс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360" rIns="936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1943280" cy="320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воспитательная работа (КТД, трудовые дела, спортивные мероприятия, кружки, редколлег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4840" rIns="2484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29080"/>
                            <a:ext cx="2057400" cy="320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 и обще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дни открытых дверей, совет школы, совет по профилактик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4840" rIns="2484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29080"/>
                            <a:ext cx="2286000" cy="320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ьная  воспитате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,  сельская библиотека, школы района (праздники, игры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3.6pt;height:495pt" coordorigin="0,0" coordsize="17872,9900">
                <v:rect id="shape_0" stroked="f" o:allowincell="f" style="position:absolute;left:0;top:0;width:17871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830;top:34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7830;top:34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7830;top:34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3" fillcolor="#cccc00" stroked="t" o:allowincell="f" style="position:absolute;left:720;top:0;width:791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воспитательной работ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4" fillcolor="#669999" stroked="t" o:allowincell="f" style="position:absolute;left:0;top:1800;width:4859;height:179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в процессе обучения (уро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669999" stroked="t" o:allowincell="f" style="position:absolute;left:5400;top:1800;width:4859;height:16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внекласс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6" fillcolor="#7e9ce8" stroked="t" o:allowincell="f" style="position:absolute;left:0;top:4140;width:3059;height:50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воспитательная работа (КТД, трудовые дела, спортивные мероприятия, кружки, редколлег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37" fillcolor="#7e9ce8" stroked="t" o:allowincell="f" style="position:absolute;left:3420;top:4140;width:3239;height:50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 и обще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дни открытых дверей, совет школы, совет по профилактике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38" fillcolor="#7e9ce8" stroked="t" o:allowincell="f" style="position:absolute;left:6840;top:4140;width:3599;height:50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кольная  воспитате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,  сельская библиотека, школы района (праздники, игры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 воспитания является коллектив школы, представляющий союз детей и взрослых, объединенных общими целями, общей деятельностью, высоконравственными взаимоотношениями и общей ответ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лись такие направления жизнедеятельности коллектива, как поиск педагогами рациональных форм и методов организации учебно-воспитательной работы, развитие школьного самоуправления и сотрудничество с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формирован педагогический коллектив как коллектив единомышленников, повышается его профессиональный уровень. Наш коллектив включился в научный поиск современных педагогических технологий, связанных с решением учебно-воспитательных проб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воначальный период наши усилия были направлены на то, чтобы взаимоотношения внутри школьного коллектива складывались бы по типу общины, чтобы учителя принимали позицию старшего друга, а возникающие конфликты разрешались бы внутри школы. Учителя получили большую степень свободы в педагогической деятельности и во внеурочной работе; дети, родители и учителя стали совместно участвовать в жизни школы. Коллективное творческое дело стало для нас системообразующим видо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основных условий эффективной работы школы по развитию воспитательной системы были приня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крытость школы для инновационных процессов и трансляции своего опы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новых интегрированных форм воспитания и обуч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орядоченность жизнедеятельности детей в коллектив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же сформировалась разновозрастная группа учащихся, объединённая системой гуманных отношений и совместной творческой деятельностью. Для разновозрастного детского коллектива представляется чрезвычайно важным создание в школе атмосферы добрых человеческих отношений, свободного, разнообразного общения. Только тогда может возникнуть у детей чувство защищенности и принадлежности к школе-сем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 и школьного самоуправления в организации внеурочной 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повышения квалификации педагогов проводится следующая работа: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2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ие советы по проблемам воспит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ий сове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кция классных руководителе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ворческие групп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 КТ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беседования с классными руководителями по вопросам планирования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, итоги работы за полугодие, итоги работы за г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ворческие отчеты классных руководителей о системе работы по педагогическому руководству классным коллективо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ообразование классных руководителе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методических объединений по вопросам воспитательной работ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у и осуществление мер повышения качества воспитательно-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анализ учебно-программной документации, обсуждение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новинками педагогической и методической литературы по воспитательному проце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, отбор и внедрение в практику передового опыта учебно-воспит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редметных недель, конкурсов и олимпиад по предметам с обязательным включением внекласс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и анализ открытых уроков, внеклассных мероприятий, часов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осуществления Программы развития школы проводятся педагогические советы по вопросам вос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новации в педагогической деятельност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иск педагогами наиболее рациональных методов и форм организации учебно-воспитательного процес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развития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методической работы с использованием информационно-коммуникативных технолог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портфолио каждого учителя и ученика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а и действует целевая программа информатизации школы, которая направлена на повышение качества образования и подготовку учащихся к жизни, умение успешно адаптироваться и самостоятельно строить свою жизнь в быстро развивающемся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руководство и контроль за воспитательным процесс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планов классных руководи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классных ча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школьных внеклассных мероприят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местная разработка коллективных творческих дел с последующим анализ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воспитательной системы школы ученический коллектив рассматривается как механизм, обеспечивающий саморазвитие системы и позволяющий педагогам перейти в управление ею из сферы деятельности в сферу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целью организовано сотрудни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ащиеся школы, родители и учителя привлечены к работе в Совете школы. Заседания Совета школы проводится один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утверждает образовательные программы школы, план внеурочной деятельности на год. Обсуждает основные направления внеучебн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 ученический совет. Он работает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ых творческих де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школьной жизни</w:t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создания детской структуры в школе явились взрослые. Педагог-организатор стал куратором, руководителем ученического объединения. Организуя самоуправление в школе, педагоги с самого начала отказались от того, чтобы «даровать» детям какое-то «готовое» самоуправление. Начало детскому коллективу положила инициативная группа, которая образовалась следующим образом: в ученический совет вошёл один представитель от каждого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и-инициаторы и детский актив стали «возбудителями энергии» в школе, генераторами новых идей, реализация которых и стала начальным этапом оформления воспитательной системы и импульсом к ее развитию. Личность школьника, пробужденная и раскрепощенная для познания и творчества воспитательной системой, переносит свое активное состояние и на учебную деятельность. Возникли новые направления и формы учебно-воспитательной деятельности: организация познавательных предметных путешествий (в страну Математики и т.д.),  проведение конференций, организация общешкольных познавательных игр, широкое развитие коллективных, групповых и парных видов работы на уроке и после него, организация праздников зна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Работа с роди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</w:p>
    <w:p>
      <w:pPr>
        <w:pStyle w:val="TextBody"/>
        <w:rPr/>
      </w:pPr>
      <w:r>
        <w:rPr/>
        <w:t>Активизировать совместную деятельность педагогов и родителей по повышению качества воспитания и обучения учащихся.</w:t>
      </w:r>
    </w:p>
    <w:p>
      <w:pPr>
        <w:pStyle w:val="TextBody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Формы работы с родителя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 родителя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об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школ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едагогических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ассовые мероприят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школ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щания с начальной школо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за хорошее воспитание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большее число родителей стало проявлять участие и заинтересованность в школьных дел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й школе накоплен большой опыт совместной деятельности педагогов, родителей и учеников. Многие формы такой работы стали традиционными. Родители оказывают помощь классным руководителям в подготовке и проведении утренников, чаепитий, вечеров, коллективных творческих д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ы родительских собраний в школе разнообразные – это конференции, круглые столы, диспу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активизации родителей проводятся совместные спортивные праздники -  «День здоровья», «Папа, мама, я – спортивная семья», «Веселые старты», туристические сл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ный процесс в сельской школе трудно сделать эффективным без создания атмосферы успеха вокруг каждого отдельного ребёнка. Кроме как в школе, сельским детям реализовать свои творческие способности почти негде. Только содействуя природным силам ребенка, можно развивать личность ребенка. Это содействие заключается не только в создании специальных условий для развития ребенка, но и в формировании определенного морально-психологического климата в школе и в окружающей среде. При этом частое поощрение педагогами отдельных успехов детей способно интенсифицировать их разви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75640</wp:posOffset>
                </wp:positionV>
                <wp:extent cx="1257300" cy="137160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19440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#ff6600" stroked="t" o:allowincell="f" style="position:absolute;margin-left:54pt;margin-top:53.2pt;width:98.95pt;height:107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75640</wp:posOffset>
                </wp:positionV>
                <wp:extent cx="1371600" cy="13716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19440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pt;margin-top:53.2pt;width:107.95pt;height:107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Учащиеся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5640</wp:posOffset>
                </wp:positionV>
                <wp:extent cx="1371600" cy="13716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19440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53.2pt;width:107.95pt;height:107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5054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80"/>
                              </w:rPr>
                              <w:t>Структура 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433.5pt;height:55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color w:val="000080"/>
                        </w:rPr>
                      </w:pPr>
                      <w:r>
                        <w:rPr>
                          <w:b w:val="false"/>
                          <w:bCs/>
                          <w:color w:val="000080"/>
                        </w:rPr>
                        <w:t>Структура 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1714500" cy="1028700"/>
                <wp:effectExtent l="5080" t="508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downArrowCallout">
                          <a:avLst>
                            <a:gd name="adj1" fmla="val 41668"/>
                            <a:gd name="adj2" fmla="val 416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Учебно-семинар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c99" stroked="t" o:allowincell="f" style="position:absolute;margin-left:36pt;margin-top:12.5pt;width:134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Учебно-семинарская деятельность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1257300" cy="1028700"/>
                <wp:effectExtent l="5080" t="50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downArrowCallout">
                          <a:avLst>
                            <a:gd name="adj1" fmla="val 30557"/>
                            <a:gd name="adj2" fmla="val 305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Учебная деятельность (через уро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12.5pt;width:98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Учебная деятельность (через уроки)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1600200" cy="1028700"/>
                <wp:effectExtent l="5080" t="508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downArrowCallout">
                          <a:avLst>
                            <a:gd name="adj1" fmla="val 38886"/>
                            <a:gd name="adj2" fmla="val 3888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щешкольные 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12.5pt;width:125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щешкольные родительские собрания</w:t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5225</wp:posOffset>
                </wp:positionV>
                <wp:extent cx="1943100" cy="1600200"/>
                <wp:effectExtent l="5080" t="508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downArrowCallout">
                          <a:avLst>
                            <a:gd name="adj1" fmla="val 30363"/>
                            <a:gd name="adj2" fmla="val 303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Самообразование, внедрение новаций, повышение квалификации, работа творческих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91.75pt;width:152.95pt;height:12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Самообразование, внедрение новаций, повышение квалификации, работа творческих групп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65225</wp:posOffset>
                </wp:positionV>
                <wp:extent cx="1257300" cy="1323340"/>
                <wp:effectExtent l="5080" t="508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233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540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Трудов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9pt;margin-top:91.75pt;width:98.95pt;height:104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Трудовая деятельность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65225</wp:posOffset>
                </wp:positionV>
                <wp:extent cx="1485900" cy="1028700"/>
                <wp:effectExtent l="5080" t="508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downArrowCallout">
                          <a:avLst>
                            <a:gd name="adj1" fmla="val 36112"/>
                            <a:gd name="adj2" fmla="val 3610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ассные 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91.75pt;width:116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ассные родительские собрания</w:t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0</wp:posOffset>
                </wp:positionV>
                <wp:extent cx="17145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downArrowCallout">
                          <a:avLst>
                            <a:gd name="adj1" fmla="val 46884"/>
                            <a:gd name="adj2" fmla="val 468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Контроль и 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215pt;width:134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Контроль и анализ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506345</wp:posOffset>
                </wp:positionV>
                <wp:extent cx="1485900" cy="914400"/>
                <wp:effectExtent l="5080" t="508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downArrowCallout">
                          <a:avLst>
                            <a:gd name="adj1" fmla="val 40634"/>
                            <a:gd name="adj2" fmla="val 40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с социу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197.35pt;width:116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с социумом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172335</wp:posOffset>
                </wp:positionV>
                <wp:extent cx="1485900" cy="1371600"/>
                <wp:effectExtent l="5080" t="508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downArrowCallout">
                          <a:avLst>
                            <a:gd name="adj1" fmla="val 27089"/>
                            <a:gd name="adj2" fmla="val 270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паганда педагогических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5pt;margin-top:171.05pt;width:116.95pt;height:10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паганда педагогических знаний</w:t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398520</wp:posOffset>
                </wp:positionV>
                <wp:extent cx="13716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downArrowCallout">
                          <a:avLst>
                            <a:gd name="adj1" fmla="val 30003"/>
                            <a:gd name="adj2" fmla="val 3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 и внекласс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267.6pt;width:107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 и внеклассная деятельность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512820</wp:posOffset>
                </wp:positionV>
                <wp:extent cx="14859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downArrowCallout">
                          <a:avLst>
                            <a:gd name="adj1" fmla="val 32507"/>
                            <a:gd name="adj2" fmla="val 325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вместные коллективные творческие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5pt;margin-top:276.6pt;width:116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вместные коллективные творческие дела</w:t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519295</wp:posOffset>
                </wp:positionV>
                <wp:extent cx="13716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5pt;margin-top:355.85pt;width:10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ни открытых дверей</w:t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622675</wp:posOffset>
                </wp:positionV>
                <wp:extent cx="1828800" cy="23520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51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дагог-организатор, педагоги дополнительного образования, классные руководи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pt;margin-top:285.25pt;width:143.95pt;height:1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дагог-организатор, педагоги дополнительного образования, классные руководите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974080</wp:posOffset>
                </wp:positionV>
                <wp:extent cx="485775" cy="571500"/>
                <wp:effectExtent l="18415" t="5080" r="1714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72pt;margin-top:470.4pt;width:38.2pt;height:44.9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077460</wp:posOffset>
                </wp:positionV>
                <wp:extent cx="714375" cy="1485900"/>
                <wp:effectExtent l="8890" t="5080" r="825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486080"/>
                        </a:xfrm>
                        <a:prstGeom prst="downArrow">
                          <a:avLst>
                            <a:gd name="adj1" fmla="val 34046"/>
                            <a:gd name="adj2" fmla="val 9203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pt;margin-top:399.8pt;width:56.2pt;height:116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5635625</wp:posOffset>
                </wp:positionV>
                <wp:extent cx="485775" cy="914400"/>
                <wp:effectExtent l="9525" t="5080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downArrow">
                          <a:avLst>
                            <a:gd name="adj1" fmla="val 65750"/>
                            <a:gd name="adj2" fmla="val 8237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443.75pt;width:38.2pt;height:71.9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5182235</wp:posOffset>
                </wp:positionV>
                <wp:extent cx="1276350" cy="4279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овет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100.5pt;height:33.7pt;mso-wrap-distance-left:9.05pt;mso-wrap-distance-right:9.05pt;mso-wrap-distance-top:0pt;mso-wrap-distance-bottom:0pt;margin-top:408.0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овет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4509770</wp:posOffset>
                </wp:positionV>
                <wp:extent cx="1276350" cy="590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00.5pt;height:46.5pt;mso-wrap-distance-left:9.05pt;mso-wrap-distance-right:9.05pt;mso-wrap-distance-top:0pt;mso-wrap-distance-bottom:0pt;margin-top:355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6527800</wp:posOffset>
                </wp:positionV>
                <wp:extent cx="5266690" cy="8089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диное воспитательное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414.7pt;height:63.7pt;mso-wrap-distance-left:9.05pt;mso-wrap-distance-right:9.05pt;mso-wrap-distance-top:0pt;mso-wrap-distance-bottom:0pt;margin-top:51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Единое воспитательное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sectPr>
          <w:type w:val="nextPage"/>
          <w:pgSz w:w="11906" w:h="16838"/>
          <w:pgMar w:left="998" w:right="1004" w:gutter="0" w:header="0" w:top="50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ожение о школьном само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нический совет является выборным органом ученического самоуправления школы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нический совет действует на основании действующего законодательства, Устава школы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чен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ями деятельности ученического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Усиление  роли учащихся в решении вопросов шко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Содействие становлению сплоченного школьн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Воспитание школьников в духе демократической культуры, социальной ответственности и граждан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Задачами деятельности ученического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Представление интересов учащихся в процессе управления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Поддержка и развитие инициатив учащихся в школьной и обществен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Защита пра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чен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едставляет в Совете школы позицию учащихся по вопросам шко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частвует в организации воспитательной работы школы, содействует реализации инициатив учащихся во вне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чен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й совет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оводить заседания совета, собрания и иные мероприятия с предварительным уведомлением Администраци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змещать на территории школы информацию о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Знакомиться с нормативными документами школы и вносить свои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оводить встречи с администрацией школы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опросы среди учащихся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довлетворять потребности в эмоционально-личностном общении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свои творческие способности и интересы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вовать в работе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учен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Ученический совет формируется на выборной основе сроком на один год;</w:t>
      </w:r>
    </w:p>
    <w:p>
      <w:pPr>
        <w:pStyle w:val="Normal"/>
        <w:rPr/>
      </w:pPr>
      <w:r>
        <w:rPr>
          <w:sz w:val="28"/>
          <w:szCs w:val="28"/>
        </w:rPr>
        <w:t>5.2. В состав ученического совета учащимися 5-11 классов избирается по одному представителю от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Общее собрание (ученическая конференция) проводится один раз в течение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В ученический совет избираются наиболее активные, успевающие, дисциплинированные учащиеся, пользующиеся среди своих товарищей авторитетом и довер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Из числа своих членов совет избирает председателя;</w:t>
      </w:r>
    </w:p>
    <w:p>
      <w:pPr>
        <w:pStyle w:val="Normal"/>
        <w:rPr/>
      </w:pPr>
      <w:r>
        <w:rPr>
          <w:sz w:val="28"/>
          <w:szCs w:val="28"/>
        </w:rPr>
        <w:t>5.6. Председателем совета избирается ученик 9, 10 или 11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Председатель под руководством педагога-организатора школы организует работу совета, принимает участие в Совете школы, ведет протоколы его заседаний и выступает с сообщениями о выполнении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8. В составе ученического совета формируются творческие группы по культуре, здравоохранению и спорту, образованию, дисциплины и поряд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Члены совета становятся лидерами творчески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0. Лидеры подбирают себе команду из числа учащихся школы. В каждую команду входит не менее 5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Члены команд организуют работу в классах, таким образом в школьное самоуправление вовлечены почти все учащие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 Заседания совета проводятся один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3. Общее руководство работой совета учащихся организует педагог-орган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Лидер группы по культуре вместе с командой планирует, организует и проводит КТД; организует творческую деятельность учащихся в сфере духовного воспитания; разрабатывает систему поощрений творческих достиж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Лидер группы по здравоохранению и спорту вместе с командой организует и проводит спортивные праздники и мероприятия, туристические походы; организует работу по профилактике заболеваний; ведет пропаганду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Лидер группы по образованию вместе с командой организует и проводит познавательные мероприятия; помогает педагогам в подготовке и проведении предметных олимпиад, недель, КВН, викторин; разрабатывает систему поощрения лучших уче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Лидер группы дисциплины и порядка вместе с командой следит за порядком в школе; организует дежурство; организует творческую деятельность в сфере нравственного воспитания; участвует в совете по профилактик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Изменения в настоящее положение вносятся директором школы по предложению учен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color w:val="33996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3:00Z</dcterms:created>
  <dc:creator>учитель</dc:creator>
  <dc:description/>
  <cp:keywords/>
  <dc:language>en-US</dc:language>
  <cp:lastModifiedBy>учитель</cp:lastModifiedBy>
  <dcterms:modified xsi:type="dcterms:W3CDTF">2011-09-05T07:15:00Z</dcterms:modified>
  <cp:revision>11</cp:revision>
  <dc:subject/>
  <dc:title/>
</cp:coreProperties>
</file>