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4 февраля 2011 г. N 19707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10 г. N 12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ЫЙ ГОСУДАРСТВЕННЫЙ ОБРАЗОВАТЕЛЬ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НАЧАЛЬНОГО ОБЩЕГО ОБРАЗОВАНИЯ, УТВЕРЖДЕН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6 ОКТЯБРЯ 2009 Г. N 3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ФУРС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10 г. N 12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ФЕДЕРАЛЬНЫЙ ГОСУДАРСТВЕН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 НАЧАЛЬНОГО ОБЩЕГО ОБРАЗОВА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И НАУ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6 ОКТЯБРЯ 2009 Г. N 3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6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должна содержа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ая запи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ный план началь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ы отдельных учебных предметов, к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грамма формирования культуры здорового и безопасн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грамма коррекционной работы &lt;*&gt;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нная программа разрабатывается при организации обучения и воспитания в образовательном учреждении детей с ограниченными возможностям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7 дополнить абзацами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19.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9.3. Учебный план началь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занятий, отводимых на их изучение, по классам (годам) обуч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конодательство Российской Федерации в области образования включает в себя Конституцию Российской Федерации, Закон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"Об образовании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70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 </w:t>
              <w:br/>
              <w:t xml:space="preserve">области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реализации содержан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       </w:t>
              <w:br/>
              <w:t xml:space="preserve">единстве и многообразии языкового и культурного    </w:t>
              <w:br/>
              <w:t xml:space="preserve">пространства России, о языке как основе            </w:t>
              <w:br/>
              <w:t xml:space="preserve">национального самосознания. Развитие диалогической </w:t>
              <w:br/>
              <w:t xml:space="preserve">и монологической устной и письменной речи,         </w:t>
              <w:br/>
              <w:t>коммуникативных умений, нравственных и эстетических</w:t>
              <w:br/>
              <w:t xml:space="preserve">чувств, способностей к творческой деятельн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   </w:t>
              <w:br/>
              <w:t xml:space="preserve">информатика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матической речи, логического и        </w:t>
              <w:br/>
              <w:t>алгоритмического мышления, воображения, обеспечение</w:t>
              <w:br/>
              <w:t xml:space="preserve">первоначальных представлений о компьютерной        </w:t>
              <w:br/>
              <w:t xml:space="preserve">грамотности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</w:t>
              <w:br/>
              <w:t xml:space="preserve">естествознание  </w:t>
              <w:br/>
              <w:t>(Окружающий мир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семье,      </w:t>
              <w:br/>
              <w:t xml:space="preserve">населенному пункту, региону, России, истории,      </w:t>
              <w:br/>
              <w:t xml:space="preserve">культуре, природе нашей страны, ее современной     </w:t>
              <w:br/>
              <w:t xml:space="preserve">жизни. Осознание ценности, целостности и           </w:t>
              <w:br/>
              <w:t xml:space="preserve">многообразия окружающего мира, своего места в нем. </w:t>
              <w:br/>
              <w:t xml:space="preserve">Формирование модели безопасного поведения в        </w:t>
              <w:br/>
              <w:t>условиях повседневной жизни и в различных опасных и</w:t>
              <w:br/>
              <w:t xml:space="preserve">чрезвычайных ситуациях. Формирование               </w:t>
              <w:br/>
              <w:t xml:space="preserve">психологической культуры и компетенции для         </w:t>
              <w:br/>
              <w:t xml:space="preserve">обеспечения эффективного и безопасного             </w:t>
              <w:br/>
              <w:t xml:space="preserve">взаимодействия в социум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 </w:t>
              <w:br/>
              <w:t xml:space="preserve">нравственной    </w:t>
              <w:br/>
              <w:t>культуры народов</w:t>
              <w:br/>
              <w:t xml:space="preserve">России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пособности к духовному развитию,       </w:t>
              <w:br/>
              <w:t xml:space="preserve">нравственному самосовершенствованию. Формирование  </w:t>
              <w:br/>
              <w:t xml:space="preserve">первоначальных представлений о светской этике, об  </w:t>
              <w:br/>
              <w:t xml:space="preserve">отечественных традиционных религиях, их роли в     </w:t>
              <w:br/>
              <w:t xml:space="preserve">культуре, истории и современности Росс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к художественно-образному,   </w:t>
              <w:br/>
              <w:t xml:space="preserve">эмоционально-ценностному восприятию произведений   </w:t>
              <w:br/>
              <w:t xml:space="preserve">изобразительного и музыкального искусства,         </w:t>
              <w:br/>
              <w:t xml:space="preserve">выражению в творческих работах своего отношения к  </w:t>
              <w:br/>
              <w:t xml:space="preserve">окружающему миру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ыта как основы обучения и познания, </w:t>
              <w:br/>
              <w:t xml:space="preserve">осуществление поисково-аналитической деятельности  </w:t>
              <w:br/>
              <w:t xml:space="preserve">для практического решения прикладных задач с       </w:t>
              <w:br/>
              <w:t xml:space="preserve">использованием знаний, полученных при изучении     </w:t>
              <w:br/>
              <w:t xml:space="preserve">других учебных предметов, формирование             </w:t>
              <w:br/>
              <w:t xml:space="preserve">первоначального опыта практической                 </w:t>
              <w:br/>
              <w:t xml:space="preserve">преобразовательной деятельности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   </w:t>
              <w:br/>
              <w:t xml:space="preserve">культура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содействие гармоничному       </w:t>
              <w:br/>
              <w:t xml:space="preserve">физическому, нравственному и социальному развитию, </w:t>
              <w:br/>
              <w:t xml:space="preserve">успешному обучению, формирование первоначальных    </w:t>
              <w:br/>
              <w:t xml:space="preserve">умений саморегуляции средствами физической         </w:t>
              <w:br/>
              <w:t xml:space="preserve">культуры. Формирование установки на сохранение и   </w:t>
              <w:br/>
              <w:t xml:space="preserve">укрепление здоровья, навыков здорового и           </w:t>
              <w:br/>
              <w:t xml:space="preserve">безопасного образа жизни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для углубленного изучения отдельных обязательных учеб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8:00Z</dcterms:created>
  <dc:creator>ConsultantPlus</dc:creator>
  <dc:description/>
  <cp:keywords/>
  <dc:language>en-US</dc:language>
  <cp:lastModifiedBy>Admin</cp:lastModifiedBy>
  <cp:lastPrinted>2011-09-08T16:49:00Z</cp:lastPrinted>
  <dcterms:modified xsi:type="dcterms:W3CDTF">2011-12-02T15:38:00Z</dcterms:modified>
  <cp:revision>2</cp:revision>
  <dc:subject/>
  <dc:title>Зарегистрировано в Минюсте РФ 4 февраля 2011 г</dc:title>
</cp:coreProperties>
</file>